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一</w:t>
      </w:r>
      <w:bookmarkEnd w:id="8"/>
      <w:r>
        <w:rPr>
          <w:rFonts w:ascii="宋体" w:hAnsi="宋体"/>
          <w:sz w:val="32"/>
        </w:rPr>
        <w:t>七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6" w:name="PO_ProjectEndTime"/>
            <w:bookmarkStart w:id="57" w:name="PO_ProjectBeginTime"/>
            <w:bookmarkStart w:id="58" w:name="PO_ProjectEndTime"/>
            <w:bookmarkStart w:id="59" w:name="PO_ProjectBeginTime"/>
            <w:bookmarkEnd w:id="58"/>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Name3"/>
            <w:bookmarkStart w:id="81" w:name="PO_RelatedPersonName2"/>
            <w:bookmarkStart w:id="82" w:name="PO_RelatedPersonName3"/>
            <w:bookmarkStart w:id="83" w:name="PO_RelatedPersonName2"/>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4"/>
            <w:bookmarkStart w:id="85" w:name="PO_RelatedPersonName4"/>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Name7"/>
            <w:bookmarkStart w:id="87" w:name="PO_RelatedPersonName6"/>
            <w:bookmarkStart w:id="88" w:name="PO_RelatedPersonName5"/>
            <w:bookmarkStart w:id="89" w:name="PO_RelatedPersonName7"/>
            <w:bookmarkStart w:id="90" w:name="PO_RelatedPersonName6"/>
            <w:bookmarkStart w:id="91" w:name="PO_RelatedPersonName5"/>
            <w:bookmarkEnd w:id="89"/>
            <w:bookmarkEnd w:id="90"/>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Name8"/>
            <w:bookmarkStart w:id="93" w:name="PO_RelatedPersonName8"/>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94" w:name="PO_Text9"/>
      <w:bookmarkEnd w:id="94"/>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5" w:name="PO_Text"/>
      <w:bookmarkEnd w:id="95"/>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96" w:name="PO_Text"/>
      <w:bookmarkEnd w:id="96"/>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97" w:name="PO_Text13"/>
      <w:bookmarkStart w:id="98" w:name="PO_Text13"/>
      <w:bookmarkEnd w:id="98"/>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99" w:name="PO_Text11"/>
      <w:bookmarkStart w:id="100" w:name="PO_Text11"/>
      <w:bookmarkEnd w:id="100"/>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101" w:name="PO_Text12"/>
      <w:bookmarkStart w:id="102" w:name="PO_Text12"/>
      <w:bookmarkEnd w:id="102"/>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Administrator</cp:lastModifiedBy>
  <dcterms:modified xsi:type="dcterms:W3CDTF">2020-10-12T00:33:30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