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580" w:before="0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before="0" w:after="156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计算机科学与技术专业（拔尖实验班）报名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44"/>
        <w:gridCol w:w="1693"/>
        <w:gridCol w:w="2782"/>
      </w:tblGrid>
      <w:tr>
        <w:trPr>
          <w:trHeight w:val="6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介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可从个人能力、综合素养、参加活动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室情况、个人获奖、参加第二课堂活动等角度描述）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明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ind w:firstLine="422"/>
              <w:rPr/>
            </w:pPr>
            <w:r>
              <w:rPr>
                <w:rFonts w:ascii="楷体" w:hAnsi="楷体" w:cs="楷体" w:eastAsia="楷体"/>
                <w:b/>
                <w:bCs/>
              </w:rPr>
              <w:t>本人承诺本报名表所填内容真实性，自愿报名安徽工程大学计算机与信息学院“计算机科学与技术专业（拔尖实验班</w:t>
            </w:r>
            <w:r>
              <w:rPr>
                <w:rFonts w:eastAsia="楷体" w:cs="楷体" w:ascii="楷体" w:hAnsi="楷体"/>
                <w:b/>
                <w:bCs/>
              </w:rPr>
              <w:t>)”</w:t>
            </w:r>
            <w:r>
              <w:rPr>
                <w:rFonts w:ascii="楷体" w:hAnsi="楷体" w:cs="楷体" w:eastAsia="楷体"/>
                <w:b/>
                <w:bCs/>
              </w:rPr>
              <w:t>，已知悉安徽工程大学计算机与信息学院计算机（拔尖实验班）的选拔办法（见通知），如果被选拔进拔尖实验班，一定遵守拔尖实验班的规定。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ind w:firstLine="420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ind w:firstLine="4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生本人签字（手写）：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ind w:firstLine="420"/>
              <w:jc w:val="righ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ind w:firstLine="420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日期：      年   月   日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/>
      </w:pPr>
      <w:r>
        <w:rPr/>
        <w:t>注：此表学工系统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1:00Z</dcterms:created>
  <dc:creator>mxq</dc:creator>
  <dc:description/>
  <cp:keywords/>
  <dc:language>en-US</dc:language>
  <cp:lastModifiedBy>acer</cp:lastModifiedBy>
  <dcterms:modified xsi:type="dcterms:W3CDTF">2023-11-06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9D873A11F4B0DA783CDCB1A56201C</vt:lpwstr>
  </property>
  <property fmtid="{D5CDD505-2E9C-101B-9397-08002B2CF9AE}" pid="3" name="KSOProductBuildVer">
    <vt:lpwstr>2052-11.1.0.11751</vt:lpwstr>
  </property>
  <property fmtid="{D5CDD505-2E9C-101B-9397-08002B2CF9AE}" pid="4" name="commondata">
    <vt:lpwstr>commondata</vt:lpwstr>
  </property>
</Properties>
</file>