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6"/>
          <w:szCs w:val="36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6"/>
          <w:szCs w:val="36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年安徽工程大学大学生数学竞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吴小太  数理与金融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left="620"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数理与金融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梁勇  数理与金融学院应用数学系主任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秘  书： 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梅春晖 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23:32:00Z</dcterms:created>
  <dc:creator>Administrator</dc:creator>
  <dc:description/>
  <cp:keywords/>
  <dc:language>en-US</dc:language>
  <cp:lastModifiedBy>Windows User</cp:lastModifiedBy>
  <cp:lastPrinted>2020-10-12T10:30:00Z</cp:lastPrinted>
  <dcterms:modified xsi:type="dcterms:W3CDTF">2022-09-01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D1977C89F45E38CF70BA6D432985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