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：安徽工程大学教职工校外兼职审批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41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单位：                                        日期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09"/>
        <w:gridCol w:w="170"/>
        <w:gridCol w:w="644"/>
        <w:gridCol w:w="1731"/>
        <w:gridCol w:w="1123"/>
        <w:gridCol w:w="1841"/>
        <w:gridCol w:w="13"/>
        <w:gridCol w:w="1175"/>
        <w:gridCol w:w="1213"/>
        <w:gridCol w:w="177"/>
      </w:tblGrid>
      <w:tr>
        <w:trPr>
          <w:trHeight w:val="1090" w:hRule="atLeast"/>
        </w:trPr>
        <w:tc>
          <w:tcPr>
            <w:tcW w:w="2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级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况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类型</w:t>
            </w:r>
          </w:p>
        </w:tc>
        <w:tc>
          <w:tcPr>
            <w:tcW w:w="7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鼓励性兼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trike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限制性兼职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禁止性兼职：即第    条（    ）    款</w:t>
            </w:r>
          </w:p>
        </w:tc>
      </w:tr>
      <w:tr>
        <w:trPr>
          <w:trHeight w:val="920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单位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单位联系人及联系电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担任职务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联系电话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时长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职工作相关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  □否</w:t>
            </w:r>
          </w:p>
        </w:tc>
      </w:tr>
      <w:tr>
        <w:trPr>
          <w:trHeight w:val="1306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报酬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兼职起始日期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7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申明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以上所填内容真实，在兼职期间履行本单位岗位职责、完成本职工作，严格遵守《安徽工程大学教职工校外兼职管理规定》以及学校其他相关规定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申请人承诺签名：                   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147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签名             单位公章         年    月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签名             单位公章         年    月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签名             单位公章         年    月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领导签字                       年    月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47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其中，专业技术人员本单位签署意见后送人事处；干部需送组织部签署意见后送人事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7:00Z</dcterms:created>
  <dc:creator>李新</dc:creator>
  <dc:description/>
  <cp:keywords/>
  <dc:language>en-US</dc:language>
  <cp:lastModifiedBy>邬海量</cp:lastModifiedBy>
  <cp:lastPrinted>2019-05-28T17:18:00Z</cp:lastPrinted>
  <dcterms:modified xsi:type="dcterms:W3CDTF">2019-10-28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