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学生党支部建设标准（试行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exact" w:line="48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总则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根据《中国共产党章程》《中国共产党普通高等学校基层组织工作条例》及《安徽省学校系统基层党组织建设标准（试行）》，制定本标准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标准适用于学校各基层学生党支部。</w:t>
      </w:r>
    </w:p>
    <w:p>
      <w:pPr>
        <w:pStyle w:val="Normal"/>
        <w:spacing w:lineRule="exact" w:line="48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党支部设置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基本设置形式：学校基层单位正式党员达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以上的设立党支部；正式党员不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的，可由几个工作、学习相近的基层单位联合成立党支部。党支部设置规范，调整及时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学生党支部设置：学生党支部一般按学科专业设置或按年级、班级设置。学生党支部一般不超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。学生党员较少的基层单位可设立联合党支部；校外师生党员较为集中的实习实训点、海外学习进修地建立临时党支部（党小组）；探索依托学生公寓、社区、社团组织等建立党支部。</w:t>
      </w:r>
    </w:p>
    <w:p>
      <w:pPr>
        <w:pStyle w:val="Normal"/>
        <w:spacing w:lineRule="exact" w:line="48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支部委员会建设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委员会职数：党的支部委员会一般设委员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人，设书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；党员人数较多的党支部，可增加副书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；党员不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的党支部，可只设书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。设委员会的党支部设纪律检查委员；不设委员会的党支部，应指定专人负责纪检工作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委员会任期：党的支部委员会和不设支部委员会的支部书记、副书记，每届任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。任期内党支部委员出现空缺时，应及时补选。期满按时换届，严格执行基层党组织换届情况定期报告制度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自身建设：党支部书记和支部委员应带头加强学习，切实发挥作用，认真落实党支部学习制度，每月至少集中学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。严格落实党建工作责任制，加强对党员的党风廉政教育。</w:t>
      </w:r>
    </w:p>
    <w:p>
      <w:pPr>
        <w:pStyle w:val="Normal"/>
        <w:spacing w:lineRule="exact" w:line="48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党员教育管理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发展党员工作：上级党组织发展党员计划落实到位。协调做好团内推优工作，抓好入党积极分子、发展对象教育培养，始终把政治标准放在首位，规范程序，完善材料，保证质量。发展党员工作坚持标准、规范程序、保证质量。入党积极分子人数与发展对象人数之比一般不低于</w:t>
      </w:r>
      <w:r>
        <w:rPr>
          <w:rFonts w:cs="宋体;SimSun" w:ascii="宋体;SimSun" w:hAnsi="宋体;SimSun"/>
          <w:sz w:val="24"/>
        </w:rPr>
        <w:t>3:1</w:t>
      </w:r>
      <w:r>
        <w:rPr>
          <w:rFonts w:ascii="宋体;SimSun" w:hAnsi="宋体;SimSun" w:cs="宋体;SimSun"/>
          <w:sz w:val="24"/>
        </w:rPr>
        <w:t>。注重发展边疆少数民族优秀学生党员，在坚持标准的前提下给予倾斜政策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党员教育培训：充分发挥教育管理党员的主体作用，推进“两学一做”学习教育常态化制度化。落实党员教育培训计划，党员每年至少参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集中学习培训，培训时间一般不少于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学时。注重运用共产党员网、安徽先锋网或党员干部现代远程教育站点开展党员教育，共产党员微信易信和安徽先锋网微信党员订阅率不低于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、党支部负责人订阅率不低于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。突出党性教育，加强学风建设，经常性教育有措施，集中培训有记录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党费收缴管理：指定专人负责党费收缴工作，及时核定党员交纳党费具体数额并健全党费台账，党员自觉按时足额交纳党费。正确履行困难党员党费减免的批准程序。每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份，向支部党员公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党费收缴情况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组织关系管理：每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做好毕业生党员组织关系留、转工作，每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对党员组织关系进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集中排查。党员组织关系、入党积极分子接续培养转接工作规范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流动党员管理：每学期开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流入、流出党员情况排查，积极开展流动党员网上登记，做到底数清、情况明，“双重管理”措施落实到位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党内激励关怀：坚持以人为本，从政治、思想、学习、工作和生活上关心爱护学生党员，建立健全党内激励、关怀与帮扶机制。及时了解并向上级党组织汇报困难党员情况，动态建立困难党员台账，经常开展关怀帮扶活动。落实学校开展的党内表彰活动，做好评选推荐工作。</w:t>
      </w:r>
    </w:p>
    <w:p>
      <w:pPr>
        <w:pStyle w:val="Normal"/>
        <w:spacing w:lineRule="exact" w:line="48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党内组织生活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“</w:t>
      </w:r>
      <w:r>
        <w:rPr>
          <w:rFonts w:ascii="宋体;SimSun" w:hAnsi="宋体;SimSun" w:cs="宋体;SimSun"/>
          <w:sz w:val="24"/>
        </w:rPr>
        <w:t>三会一课”：支部党员大会一般每季度召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支部委员会一般每月召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，党小组会一般每月召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次，每季度上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党课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民主评议党员：支部每年开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民主评议党员工作，开展党性分析，对党员进行评议，确定评议等次。按规定，稳妥慎重的做好处置不合格党员的有关工作。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组织生活会：每半年召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党员组织生活会。遇有重要情况，及时召开。做到会前广泛听取意见、深入谈心交心，会上认真查摆问题、深刻剖析根源、明确整改方向，会后逐一整改落实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党员活动日：落实“党员活动日”制度，每月固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，组织党员开展“三会一课”、集体交纳党费、志愿群众、革命传统教育等活动，及时报上级党组织备案，并规范做好活动记录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组织生活创新：紧密结合学校实际和党员群体特点，注重运用“两微一端”等信息化手段，采取“微党课”、网上组织生活等形式，不断提高组织生活的吸引力和实效性。</w:t>
      </w:r>
    </w:p>
    <w:p>
      <w:pPr>
        <w:pStyle w:val="Normal"/>
        <w:spacing w:lineRule="exact" w:line="48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作用发挥途径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突出思想政治工作开展党组织活动：认真学习贯彻上级党组织的有关决策部署，结合学生思想特点，坚持把思想建党放在首位，组织开展中国特色社会主义理论教育，组织开展党中央治国理政新理念新思想新战略、社会主义核心价值观和中国梦主题教育，学生思想政治素质不断提高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贴近学生党员实际开展党组织活动：围绕学生党员思想、工作和生活实际，以坚定理想信念、加强党性修养、塑造人格品性为重点，积极开展“争做‘四有’好学生、争创党员示范岗”活动。通过建立“党员服务岗”、“学习示范岗”等，依托学生学习互助、学生科技创新等活动，分享学习经验，促进学业进步；依托学校和学院志愿服务品牌项目，开展支教、社区服务、法律援助等志愿服务活动；依托社会实践项目，深入基层开展社会调查和课题研究等活动，认识和体验世情、国情、民情，为推动经济社会发展献计献智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创新党组织党员发挥作用载体：广泛运用网络、新媒体等平台，创新活动载体形式、丰富内容、深化内涵，组织学生党员广泛参加自我管理、志愿服务、社会调查、承诺践诺、创先争优等活动。做到活动有计划、有记录。</w:t>
      </w:r>
    </w:p>
    <w:p>
      <w:pPr>
        <w:pStyle w:val="Normal"/>
        <w:spacing w:lineRule="exact" w:line="48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工作运行机制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民主议事机制：尊重学生党员的主体地位，保障党员民主权利，落实党员对党支部事务的知情权、参与权、选举权和监督权等民主权利，支持学生党员广泛参与班级、学院和学校管理工作，畅通学生党员参与讨论党内事务的途径，拓宽表达意见渠道，营造党内民主讨论的政治氛围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责任落实机制：党支部目标管理制度落实到位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联系服务机制：积极开展主题实践、服务承诺、结对帮扶、走访慰问等活动，主动关心同学，带动共同进步，在推进专业学习、志愿服务、社会实践、就业创业等方面发挥作用。</w:t>
      </w:r>
    </w:p>
    <w:p>
      <w:pPr>
        <w:pStyle w:val="Normal"/>
        <w:spacing w:lineRule="exact" w:line="48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基本工作保障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机构人员保障：配齐配强支部委员会成员，支部书记一般应有辅导老师员或优秀的研究生党员担任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场所保障：有相对固定的活动场所和设施，建立多种形式的学生党员教育、实践和服务基地。提倡一室多用，使用统一的活动场所标识、制度。党组织标牌悬挂在醒目位置；室内上墙制度简明规范，一般为组织架构、岗位职责、党内生活等基本制度；党务公开栏设置规范，公开内容简单明了、党内信息公布及时。有条件的党支部，可配备党员电教远教设备，开通全国党员管理信息系统终端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经费保障：上级党组织划拨的党建工作经费、下拨的党费专款专用。严格执行学校财务管理有关制度，经费管理使用规范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>工作台账：“三会一课”和工作记录台账资料记录完备。党支部的年度工作计划、年终工作总结、特色工作等台账资料健全完善。党员花名册、党费收缴等台账资料建立完备。</w:t>
      </w:r>
    </w:p>
    <w:p>
      <w:pPr>
        <w:pStyle w:val="Normal"/>
        <w:spacing w:lineRule="exact" w:line="480"/>
        <w:ind w:firstLine="48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附则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.</w:t>
      </w:r>
      <w:r>
        <w:rPr>
          <w:rFonts w:ascii="宋体;SimSun" w:hAnsi="宋体;SimSun" w:cs="宋体;SimSun"/>
          <w:sz w:val="24"/>
        </w:rPr>
        <w:t>本标准由学校党委负责解释，自发布之日起施行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1:42:00Z</dcterms:created>
  <dc:creator>wang</dc:creator>
  <dc:description/>
  <cp:keywords/>
  <dc:language>en-US</dc:language>
  <cp:lastModifiedBy>王彦青</cp:lastModifiedBy>
  <dcterms:modified xsi:type="dcterms:W3CDTF">2018-11-16T01:43:00Z</dcterms:modified>
  <cp:revision>2</cp:revision>
  <dc:subject/>
  <dc:title/>
</cp:coreProperties>
</file>