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级党组织建设标准（试行）</w:t>
      </w:r>
    </w:p>
    <w:p>
      <w:pPr>
        <w:pStyle w:val="Normal"/>
        <w:spacing w:lineRule="exact" w:line="480"/>
        <w:ind w:firstLine="480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总则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《中国共产党章程》《中国共产党普通高等学校基层组织工作条例》及《安徽省学校系统基层党组织建设标准（试行）》，制定本标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标准适用于学校内设的各学院党委、机关党委、各党总支等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党的组织设置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基本设置形式：二级单位经学校党委批准，党员人数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以下的设立直属党支部或党总支；党员人数超过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、不足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的设立党总支；党员人数达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以上的设立党委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置调整：二级党组织每学年对所属党支部设置情况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摸底，做到设置规范、调整及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纪检机构：二级党组织设立纪律检查委员，一般由党委（总支）副书记兼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群团组织：领导二级分工会、共青团、学生会、研究生会等群团组织工作，做好统一战线工作，健全组织体系、完善工作机制，形成工作合力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班子队伍建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班子职数：直属党支部委员会一般设委员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人、设书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党员人数不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的，可只设书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总支部委员会一般设委员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人、设书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副书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基层委员会一般设委员</w:t>
      </w:r>
      <w:r>
        <w:rPr>
          <w:rFonts w:cs="宋体;SimSun" w:ascii="宋体;SimSun" w:hAnsi="宋体;SimSun"/>
          <w:sz w:val="24"/>
        </w:rPr>
        <w:t>5-9</w:t>
      </w:r>
      <w:r>
        <w:rPr>
          <w:rFonts w:ascii="宋体;SimSun" w:hAnsi="宋体;SimSun" w:cs="宋体;SimSun"/>
          <w:sz w:val="24"/>
        </w:rPr>
        <w:t>人、设书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副书记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班子任期：二级党组织每届任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。期满按时换届，严格执行基层党组织换届情况定期报告制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骨干队伍：二级党组织书记符合党性强、思想政治素质和业务素质好、组织管理能力强等要求。以专职人员为骨干、专兼职干部相结合的党务工作和思想政治工作队伍健全。选优配强基层党支部书记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自身建设：班子思想政治、履职能力、工作作风、廉洁自律制度健全，二级党组织班子成员根据各自工作分工，认真履行党建工作责任。落实中心组学习制度，每月至少开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中心组理论学习。党组织书记和班子成员每年集中培训不少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严格落实党建工作责任制和党风廉政建设“一岗双责”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党员教育管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发展党员工作：贯彻落实学校党员发展计划，发展党员工作坚持标准、规范程序、保证质量，入党积极分子人数与发展对象人数之比一般不低于</w:t>
      </w:r>
      <w:r>
        <w:rPr>
          <w:rFonts w:cs="宋体;SimSun" w:ascii="宋体;SimSun" w:hAnsi="宋体;SimSun"/>
          <w:sz w:val="24"/>
        </w:rPr>
        <w:t>3:1</w:t>
      </w:r>
      <w:r>
        <w:rPr>
          <w:rFonts w:ascii="宋体;SimSun" w:hAnsi="宋体;SimSun" w:cs="宋体;SimSun"/>
          <w:sz w:val="24"/>
        </w:rPr>
        <w:t>。重视发展优秀青年教师、学科带头人入党。每半年开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党员发展工作检查，及时纠正存在的倾向性问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党员教育培训：落实学校党员教育培训计划，制定本单位党员教育培训计划，党员每年集中学习培训时间，一般不少于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。基层党组织书记和班子成员每年集中学习培训时间不少于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学时，至少参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集中培训。注重运用共产党员网、安徽先锋网或党员干部现代远程教育站点开展党员教育，共产党员微信易信和安徽先锋网微信党员订阅率不低于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党组织负责人订阅率不低于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突出党性教育，加强师德师风和学风建设，经常性教育有措施，集中培训有记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党费收缴管理：组织基层党组织及时核定党员交纳党费具体数额，督促指导基层党支部和党员自觉按时足额交纳党费。及时公布党费收缴情况，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，通过党内文件、党务公开栏、校园内网等形式，分别向基层党组织和党员公布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收缴情况，并报学校党委组织部门备案。严格执行财务管理制度，党费使用符合相关规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组织关系管理：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做好毕业生党员组织关系留、转工作，每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对党员组织关系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集中排查。党员组织关系、入党积极分子接续培养转接工作规范，积极推进党员组织关系网上转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流动党员管理：每学期开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流入、流出党员情况排查，积极开展流动党员网上登记，做到底数清、情况明，“双重管理”措施落实到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党内激励关怀：动态建立困难党员台账，经常开展关怀帮扶活动，定期走访慰问生活困难党员和老党员。按照学校要求，做好党内表彰活动有关工作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党内组织生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民主生活会：每年至少召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班子成员民主生活会，会议召开情况及时通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双重组织生活：二级党组织班子成员执行双重组织生活制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指导党内组织生活：指导党支部制定落实年度工作计划，督促检查所属党支部执行“三会一课”、“党员活动日”落实情况。落实学校党委部署，指导党支部开展民主评议党员、组织生活会等工作，基层组织生活正常。二级党组织班子成员每年至少到所在支部或联系支部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党课，二级党组织书记、院长每学期至少为学生讲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思想政治理论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组织生活创新：紧密结合单位实际和党员群体特点，注重运用“两微一端”等信息化手段，采取“微党课”、网上组织生活等形式，不断提高组织生活的吸引力和实效性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作用发挥途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突出思想政治工作开展党组织活动：坚决贯彻上级党组织的有关决策部署，坚持社会主义办学方向，把思想政治工作贯穿于教育教学全过程。将思想政治要求纳入教师日常管理，坚持学术研究无禁区、课堂讲授有纪律。加强师德师风和学术道德建设，建立常态化的政治理论学习制度，每月至少组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教职工政治学习。坚持围绕学校中心工作，开展组织活动，联系二级单位改革发展目标，把握党员群众思想状况，充分发挥政治核心作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围绕教职工党员特点开展党组织活动：党组织活动与学科建设、教学科研、日常管理、学生教育等相互促进。广泛开展“争做‘四有’好干部、‘四有’好老师、争创党员示范岗”活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贴近学生党员实际开展党组织活动：党组织活动与专业学习、志愿服务、社会实践、就业创业等工作相互促进。结合配合学校开展校地合作扶贫项目，暑期“三下乡”社会实践活动、深入基层送管理送技术活动等有计划、有举措。广泛开展“争做‘四有’好学生、争创党员示范岗”活动。组织学生党员开展志愿服务、创新创业等活动，推进党组织进宿舍、进网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创新党组织党员发挥作用载体：贯彻落实学校“共驻共建”、“在职党员进社区”、认领志愿服务岗位、“青春建功在基层、携手共筑中国梦”等活动，活动有计划、有记录。立足实际，创新活动载体形式、丰富内容、深化内涵，选树一批先进基层党组织和优秀共产党员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工作运行机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民主议事机制：严格执行民主集中制，党政联席会议等议事规则健全，通过党政联席会议，讨论和决定本单位重要事项。党务公开制度健全规范，党员参与党内事务渠道通畅，党员民主权利有效保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协调运行机制：领导班子成员分工合理，职责明确，党政领导定期沟通制度落实到位。师生员工参与民主管理和监督的工作机制健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责任落实机制：党员领导干部联系党支部制度健全完善，党组织目标管理制度落实到位，党委（总支）会议、党政联席会议决定事项督办制度落实到位。每年开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基层党支部书记抓党建工作述职评议考核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联系服务机制：主题实践、服务承诺、结对帮扶、走访慰问等活动广泛开展。总委（总支）领导干部定期深入教学、科研、管理、学生工作等一线走访调研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基本工作保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机构人员保障：党委（总支）配备必要的专兼职党务工作人员，专兼职组织员的工作覆盖所属各党支部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.</w:t>
      </w:r>
      <w:r>
        <w:rPr>
          <w:rFonts w:ascii="宋体;SimSun" w:hAnsi="宋体;SimSun" w:cs="宋体;SimSun"/>
          <w:sz w:val="24"/>
        </w:rPr>
        <w:t>场所保障：建有固定的党员活动室，提倡一室多用，学生党支部有必要的活动场所。使用统一的活动场所标识、制度。党组织标牌悬挂在醒目位置；室内上墙制度简明规范，一般为组织架构、岗位职责、党内生活等基本制度；党务公开栏设置规范，公开内容简单明了、党内信息公布及时。有条件的可配备党员电教远教设备，开通全国党员管理信息系统终端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经费保障：学校划拨的党建工作专项经费专款专用，党费使用向基层党支部倾斜。严格执行学校财务管理有关制度，经费管理使用规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工作台账：党政联席会议、党委（党总支）会议和工作记录台账资料记录完备。二级党组织、所属党支部的年度工作计划、年终工作总结、特色工作等台账资料健全完善。党员花名册、组织机构图、党费收缴、组织关系转接等台账资料建立完备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附则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本标准由学校党委负责解释，本标准自发布之日起施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37:00Z</dcterms:created>
  <dc:creator>wang</dc:creator>
  <dc:description/>
  <cp:keywords/>
  <dc:language>en-US</dc:language>
  <cp:lastModifiedBy>王彦青</cp:lastModifiedBy>
  <dcterms:modified xsi:type="dcterms:W3CDTF">2018-11-16T01:59:00Z</dcterms:modified>
  <cp:revision>4</cp:revision>
  <dc:subject/>
  <dc:title/>
</cp:coreProperties>
</file>