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生物与食品</w:t>
      </w:r>
      <w:r>
        <w:rPr>
          <w:rFonts w:ascii="黑体" w:hAnsi="黑体" w:eastAsia="黑体"/>
          <w:b/>
          <w:sz w:val="44"/>
          <w:szCs w:val="44"/>
        </w:rPr>
        <w:t>工程学院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1</w:t>
      </w:r>
      <w:r>
        <w:rPr>
          <w:rFonts w:eastAsia="黑体" w:ascii="黑体" w:hAnsi="黑体"/>
          <w:b/>
          <w:sz w:val="44"/>
          <w:szCs w:val="44"/>
        </w:rPr>
        <w:t>-2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b/>
          <w:sz w:val="44"/>
          <w:szCs w:val="44"/>
        </w:rPr>
        <w:t>学年国家奖学金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公示</w:t>
      </w:r>
      <w:r>
        <w:rPr>
          <w:rFonts w:ascii="黑体" w:hAnsi="黑体" w:eastAsia="黑体"/>
          <w:b/>
          <w:sz w:val="44"/>
          <w:szCs w:val="44"/>
        </w:rPr>
        <w:t>汇总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"/>
        <w:gridCol w:w="960"/>
        <w:gridCol w:w="720"/>
        <w:gridCol w:w="3240"/>
        <w:gridCol w:w="7324"/>
        <w:gridCol w:w="851"/>
      </w:tblGrid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学业成绩</w:t>
            </w: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综合测评排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获奖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王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  <w:t>生制</w:t>
            </w: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中共预备党 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绩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排名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>1/121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总人数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综合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测评专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排名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>1/121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总人数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安徽省生物标本大赛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药道功成》省级二等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第五届安徽省大学生生命科学竞赛《艾草多酚分离纯化及其对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α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葡萄糖苷酶活性影响研究》省级三等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第四届安徽省大学生生命科学竞赛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铁皮石斛胶提取工艺及其保鲜作用》省级三等奖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第七届安徽工程大学互联网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大学生创新创业大赛《药妆研制之紫萦仙株》优秀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安徽工程大学校级二等奖学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安徽工程大学校级三好学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-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寝室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53:00Z</dcterms:created>
  <dc:creator>dwj</dc:creator>
  <dc:description/>
  <dc:language>en-US</dc:language>
  <cp:lastModifiedBy>胡晓康</cp:lastModifiedBy>
  <cp:lastPrinted>2022-09-22T15:36:00Z</cp:lastPrinted>
  <dcterms:modified xsi:type="dcterms:W3CDTF">2022-09-22T09:54:44Z</dcterms:modified>
  <cp:revision>3</cp:revision>
  <dc:subject/>
  <dc:title>生化系国家奖学金申请审批表（     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78E78CE8E4591BE9F606909FD436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