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工程大学生物与食品工程学院干部选任工作方案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加强干部队伍建设，根据《党政领导干部选拔任用工作条例》（中发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）和《安徽工程大学科级干部选拔任用工作实施办法》（党组字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学院工作需要，对部分系、所负责人进行选拔，制定如下工作方案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exact" w:line="500"/>
        <w:ind w:firstLine="64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习近平新时代中国特色社会主义思想为指导，认真贯彻落实新时代党的组织路线，进一步加强干部队伍建设，严格按照干部选拔任用的条件和程序，真正把信念坚定、为民服务</w:t>
      </w:r>
      <w:r>
        <w:rPr>
          <w:rFonts w:ascii="宋体;SimSun" w:hAnsi="宋体;SimSun" w:cs="宋体;SimSun"/>
          <w:kern w:val="0"/>
          <w:sz w:val="28"/>
          <w:szCs w:val="28"/>
        </w:rPr>
        <w:t>、勤政务实、勇于担当、清正廉洁</w:t>
      </w:r>
      <w:r>
        <w:rPr>
          <w:rFonts w:ascii="宋体;SimSun" w:hAnsi="宋体;SimSun" w:cs="宋体;SimSun"/>
          <w:kern w:val="0"/>
          <w:sz w:val="28"/>
          <w:szCs w:val="28"/>
        </w:rPr>
        <w:t>，群众公认的优秀干部选拔到合适的工作岗位上来，为学院改革发展</w:t>
      </w:r>
      <w:r>
        <w:rPr>
          <w:rFonts w:ascii="宋体;SimSun" w:hAnsi="宋体;SimSun" w:cs="宋体;SimSun"/>
          <w:sz w:val="28"/>
          <w:szCs w:val="28"/>
        </w:rPr>
        <w:t>提供坚实基础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选拔任用原则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德才兼备、以德为先、乐于奉献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注重突出政治素质、业务素质及工作实绩；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民主、公开、竞争、择优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坚持民主集中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64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岗位信息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本次选拔的科级岗位均为非专职行政岗，共计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岗位，具体岗位信息如下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食品科学与工程系主任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生物工程系主任、副主任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食品与农产品加工研究所所长、副所长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生物工程与技术研究所所长、副所长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任职条件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基本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具有较高的政治素质和坚定的理想信念，增强“四个意识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坚定“四个自信”，做到“两个维护。坚决执行党的基本路线和各项方针政策，忠诚党的教育事业，坚持社会主义办学方向，落实立德树人根本任务，在教学、科研、管理、服务、育人等各项工作中担当作为，勇于改革，做出实绩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具有强烈的事业心和责任感，具有高等学校教育管理实践经验，能够学习和把握高等教育规律，有胜任相应岗位的组织管理能力和独立解决问题能力，以及相应的专业知识和工作经验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具有较强的组织纪律观念和规矩意识，遵纪守法，为人正直，坚持原则，秉持公正，廉洁自律，爱岗敬业，甘于奉献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坚持和维护民主集中制，善于团结同志，反对形式主义、官僚主义以及任何滥用职权、谋求私利的不正之风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资格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正式在岗在编人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般应有三年以上工龄，博士学历可适当放宽至不少于一年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原则上具有研究生以上学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系主任、研究所所长还应具有高级职称，副主任、研究所副所长应具备从事本岗位工作的专业背景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近三年或上一年年度考核和师德师风考核等次为“合格”以上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具有良好的心理素质和正常履行职责的身体条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选任程序及时间安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，学院党委会议审定选任工作方案，下发《关于生物与食品工程学院干部选任工作的通知》，公布岗位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个人填报《安徽工程大学生物与食品工程学院干部选任报名表》，</w:t>
      </w:r>
      <w:r>
        <w:rPr>
          <w:rFonts w:ascii="宋体;SimSun" w:hAnsi="宋体;SimSun" w:cs="宋体;SimSun"/>
          <w:kern w:val="0"/>
          <w:sz w:val="28"/>
          <w:szCs w:val="28"/>
        </w:rPr>
        <w:t>学院党委组织推荐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学院党委汇总个人申报情</w:t>
      </w:r>
      <w:r>
        <w:rPr>
          <w:rFonts w:ascii="宋体;SimSun" w:hAnsi="宋体;SimSun" w:cs="宋体;SimSun"/>
          <w:kern w:val="0"/>
          <w:sz w:val="28"/>
          <w:szCs w:val="28"/>
        </w:rPr>
        <w:t>况对申报人</w:t>
      </w:r>
      <w:r>
        <w:rPr>
          <w:rFonts w:ascii="宋体;SimSun" w:hAnsi="宋体;SimSun" w:cs="宋体;SimSun"/>
          <w:sz w:val="28"/>
          <w:szCs w:val="28"/>
        </w:rPr>
        <w:t>员进行资格审查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kern w:val="0"/>
          <w:sz w:val="28"/>
          <w:szCs w:val="28"/>
        </w:rPr>
        <w:t>学院党委结合岗位申报、推荐情况和岗位要求及平时掌握等情况进行综合分析，召开会议研究，确定考察对象；在组织部的指导下，学院党委进行考察，向纪委办征求考察对象党风廉政意见后，形成考察报告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，学院党委会议研究，确定拟任人选；对拟任人选进行公示，公示无异议后，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组织部和</w:t>
      </w:r>
      <w:r>
        <w:rPr>
          <w:rFonts w:ascii="宋体;SimSun" w:hAnsi="宋体;SimSun" w:cs="宋体;SimSun"/>
          <w:kern w:val="0"/>
          <w:sz w:val="28"/>
          <w:szCs w:val="28"/>
        </w:rPr>
        <w:t>人事处等职能部门备案，</w:t>
      </w:r>
      <w:r>
        <w:rPr>
          <w:rFonts w:ascii="宋体;SimSun" w:hAnsi="宋体;SimSun" w:cs="宋体;SimSun"/>
          <w:sz w:val="28"/>
          <w:szCs w:val="28"/>
        </w:rPr>
        <w:t>办理任职手续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纪律与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加强宣传。各系、部、室要高度重视这次干部选任工作，要从学院工作的大局出发，强化党支部作用，认真做好宣传和动员，要组织教职工认真学习相关工作制度，动员符合条件的教职工积极申报；申报者个人既要主动表达个人意愿，又要坚决服从组织安排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严肃纪律。严格贯彻落实《党政领导干部选拔任用工作条例》和《干部选拔任用工作监督检查和责任追究办法》，坚决抵制歪风邪气，严格按照条件程序办事，严格执行民主集中制，营造风清气正的选人用人环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严格监督。干部选任期间，学院党委、学校纪委和组织部畅通信访举报渠道，接受广大干部群众来电来信来访，提倡实名举报，以便调查核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kern w:val="0"/>
          <w:sz w:val="28"/>
          <w:szCs w:val="28"/>
        </w:rPr>
      </w:pPr>
      <w:r>
        <w:rPr>
          <w:rFonts w:ascii="宋体;SimSun" w:hAnsi="宋体;SimSun" w:cs="宋体;SimSun"/>
          <w:iCs/>
          <w:kern w:val="0"/>
          <w:sz w:val="28"/>
          <w:szCs w:val="28"/>
        </w:rPr>
        <w:t>生物与食品工程学院党委：电话：</w:t>
      </w:r>
      <w:r>
        <w:rPr>
          <w:rFonts w:cs="宋体;SimSun" w:ascii="宋体;SimSun" w:hAnsi="宋体;SimSun"/>
          <w:iCs/>
          <w:kern w:val="0"/>
          <w:sz w:val="28"/>
          <w:szCs w:val="28"/>
        </w:rPr>
        <w:t>2871254</w:t>
      </w:r>
      <w:r>
        <w:rPr>
          <w:rFonts w:ascii="宋体;SimSun" w:hAnsi="宋体;SimSun" w:cs="宋体;SimSun"/>
          <w:iCs/>
          <w:kern w:val="0"/>
          <w:sz w:val="28"/>
          <w:szCs w:val="28"/>
        </w:rPr>
        <w:t>，邮箱：</w:t>
      </w:r>
      <w:r>
        <w:rPr>
          <w:rFonts w:cs="Times New Roman" w:ascii="宋体;SimSun" w:hAnsi="宋体;SimSun"/>
          <w:color w:val="000000"/>
          <w:sz w:val="28"/>
          <w:szCs w:val="28"/>
          <w:shd w:fill="FFFFFF" w:val="clear"/>
        </w:rPr>
        <w:t>1196445722@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qq.com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kern w:val="0"/>
          <w:sz w:val="28"/>
          <w:szCs w:val="28"/>
        </w:rPr>
      </w:pPr>
      <w:r>
        <w:rPr>
          <w:rFonts w:ascii="宋体;SimSun" w:hAnsi="宋体;SimSun" w:cs="宋体;SimSun"/>
          <w:iCs/>
          <w:kern w:val="0"/>
          <w:sz w:val="28"/>
          <w:szCs w:val="28"/>
        </w:rPr>
        <w:t>校纪委办公室：电话：</w:t>
      </w:r>
      <w:r>
        <w:rPr>
          <w:rFonts w:cs="宋体;SimSun" w:ascii="宋体;SimSun" w:hAnsi="宋体;SimSun"/>
          <w:iCs/>
          <w:kern w:val="0"/>
          <w:sz w:val="28"/>
          <w:szCs w:val="28"/>
        </w:rPr>
        <w:t>2871201</w:t>
      </w:r>
      <w:r>
        <w:rPr>
          <w:rFonts w:ascii="宋体;SimSun" w:hAnsi="宋体;SimSun" w:cs="宋体;SimSun"/>
          <w:iCs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iCs/>
            <w:kern w:val="0"/>
            <w:sz w:val="28"/>
            <w:szCs w:val="28"/>
          </w:rPr>
          <w:t>jiwei@ahpu.edu.cn</w:t>
        </w:r>
      </w:hyperlink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kern w:val="0"/>
          <w:sz w:val="28"/>
          <w:szCs w:val="28"/>
        </w:rPr>
      </w:pPr>
      <w:r>
        <w:rPr>
          <w:rFonts w:ascii="宋体;SimSun" w:hAnsi="宋体;SimSun" w:cs="宋体;SimSun"/>
          <w:iCs/>
          <w:kern w:val="0"/>
          <w:sz w:val="28"/>
          <w:szCs w:val="28"/>
        </w:rPr>
        <w:t>校党委组织部：电话：</w:t>
      </w:r>
      <w:r>
        <w:rPr>
          <w:rFonts w:cs="宋体;SimSun" w:ascii="宋体;SimSun" w:hAnsi="宋体;SimSun"/>
          <w:iCs/>
          <w:kern w:val="0"/>
          <w:sz w:val="28"/>
          <w:szCs w:val="28"/>
        </w:rPr>
        <w:t>2871203</w:t>
      </w:r>
      <w:r>
        <w:rPr>
          <w:rFonts w:ascii="宋体;SimSun" w:hAnsi="宋体;SimSun" w:cs="宋体;SimSun"/>
          <w:iCs/>
          <w:kern w:val="0"/>
          <w:sz w:val="28"/>
          <w:szCs w:val="28"/>
        </w:rPr>
        <w:t>，邮箱：</w:t>
      </w:r>
      <w:r>
        <w:rPr>
          <w:rFonts w:cs="宋体;SimSun" w:ascii="宋体;SimSun" w:hAnsi="宋体;SimSun"/>
          <w:iCs/>
          <w:kern w:val="0"/>
          <w:sz w:val="28"/>
          <w:szCs w:val="28"/>
        </w:rPr>
        <w:t>zzb@ahpu.edu.cn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iCs/>
          <w:kern w:val="0"/>
          <w:sz w:val="28"/>
          <w:szCs w:val="28"/>
        </w:rPr>
      </w:pPr>
      <w:r>
        <w:rPr>
          <w:rFonts w:cs="宋体;SimSun" w:ascii="宋体;SimSun" w:hAnsi="宋体;SimSun"/>
          <w:iCs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中共安徽工程大学生物与食品工程学院委员会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文字 Char"/>
    <w:qFormat/>
    <w:rPr>
      <w:rFonts w:cs="Times New Roman"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sz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@ahp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9:00Z</dcterms:created>
  <dc:creator>章兵</dc:creator>
  <dc:description/>
  <cp:keywords/>
  <dc:language>en-US</dc:language>
  <cp:lastModifiedBy>Administrator</cp:lastModifiedBy>
  <cp:lastPrinted>2021-03-08T08:54:00Z</cp:lastPrinted>
  <dcterms:modified xsi:type="dcterms:W3CDTF">2021-03-23T01:08:00Z</dcterms:modified>
  <cp:revision>12</cp:revision>
  <dc:subject/>
  <dc:title>安徽工程大学部分副科级干部选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