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firstLine="480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图书综合楼</w:t>
      </w: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  <w:t>202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会议室使用审批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3095"/>
      </w:tblGrid>
      <w:tr>
        <w:trPr>
          <w:trHeight w:val="1332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名称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时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数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部门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4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部门意见</w:t>
            </w:r>
          </w:p>
        </w:tc>
        <w:tc>
          <w:tcPr>
            <w:tcW w:w="7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室使用后，会议室设备完好、会场整洁干净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58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人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请保持会议室整洁干净，不乱扔垃圾和食物残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爱惜会议室设备设施（包括电子设备、空调、灯光、桌椅等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会议结束后请将座椅靠近会议桌摆正，设备设施规整原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0:00Z</dcterms:created>
  <dc:creator>MC SYSTEM</dc:creator>
  <dc:description/>
  <cp:keywords/>
  <dc:language>en-US</dc:language>
  <cp:lastModifiedBy>刘伟</cp:lastModifiedBy>
  <dcterms:modified xsi:type="dcterms:W3CDTF">2023-09-12T02:52:00Z</dcterms:modified>
  <cp:revision>5</cp:revision>
  <dc:subject/>
  <dc:title>安徽工程大学会议审批表</dc:title>
</cp:coreProperties>
</file>