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济与管理</w:t>
      </w:r>
      <w:r>
        <w:rPr>
          <w:rFonts w:ascii="宋体" w:hAnsi="宋体" w:cs="宋体"/>
          <w:sz w:val="32"/>
          <w:szCs w:val="32"/>
        </w:rPr>
        <w:t>学院毕业生去签约单位实习申请表</w:t>
      </w:r>
    </w:p>
    <w:p>
      <w:pPr>
        <w:pStyle w:val="Normal"/>
        <w:spacing w:lineRule="auto" w:line="360" w:before="468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老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签约单位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单位的要求（提供相关材料），并经指导老师同意，将于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起，去单位实习，望批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，外出期间做到遵纪守法，努力树立良好形象，按要求完成毕业设计（论文），保持与学校老师的联系，对自身安全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联系电话：                   单位联系电话：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老师签名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请人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学生填写，经指导老师批准后，由学生送交辅导员留存。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ascii="宋体" w:hAnsi="宋体" w:cs="宋体"/>
          <w:sz w:val="24"/>
          <w:lang w:val="en-US" w:eastAsia="zh-CN"/>
        </w:rPr>
        <w:t>经济与管理</w:t>
      </w:r>
      <w:r>
        <w:rPr>
          <w:rFonts w:ascii="宋体" w:hAnsi="宋体" w:cs="宋体"/>
          <w:sz w:val="24"/>
        </w:rPr>
        <w:t>学院毕业生去签约单位实习要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4"/>
        </w:rPr>
        <w:t>以下交请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 w:before="468" w:after="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济与管理</w:t>
      </w:r>
      <w:r>
        <w:rPr>
          <w:rFonts w:ascii="宋体" w:hAnsi="宋体" w:cs="宋体"/>
          <w:sz w:val="32"/>
          <w:szCs w:val="32"/>
        </w:rPr>
        <w:t>学院毕业生去签约单位实习要求</w:t>
      </w:r>
    </w:p>
    <w:p>
      <w:pPr>
        <w:pStyle w:val="Normal"/>
        <w:tabs>
          <w:tab w:val="clear" w:pos="420"/>
          <w:tab w:val="left" w:pos="1905" w:leader="none"/>
        </w:tabs>
        <w:spacing w:lineRule="auto" w:line="312"/>
        <w:ind w:firstLine="556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去单位实习，应自觉遵守单位的工作制度，树立大学生的良好形象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去单位后，随即要求单位出具实习证明，并寄回学院辅导员老师收。证明内容应包括：到达实习时间、单位安排的设计（论文）指导（督促）老师等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每周至少与辅导员和指导老师分别联系一次，报告设计（论文）进展，接受指导，并由老师记录在案，作为毕业实习考核依据之一；未按要求与老师联系或毕业设计不符合要求的，将受到推迟答辩、取消答辩资格等处理。因为联系不畅而产生的后果由本人负责。学院办公室联系电话：</w:t>
      </w:r>
      <w:r>
        <w:rPr>
          <w:rFonts w:cs="宋体"/>
          <w:sz w:val="24"/>
        </w:rPr>
        <w:t>0553-2871256</w:t>
      </w:r>
      <w:r>
        <w:rPr>
          <w:rFonts w:cs="宋体"/>
          <w:sz w:val="24"/>
        </w:rPr>
        <w:t>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实习期满返校时，须持有单位的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实习鉴定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（或就业接收函）、单位指派的指导老师的设计（论文）指导意见等材料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注意人身、财物安全，增强防范意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dc:language>en-US</dc:language>
  <cp:lastModifiedBy>lxr</cp:lastModifiedBy>
  <dcterms:modified xsi:type="dcterms:W3CDTF">2020-12-02T08:39:49Z</dcterms:modified>
  <cp:revision>14</cp:revision>
  <dc:subject/>
  <dc:title>安徽工程大学管理工程学院2012届本科生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