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/>
      </w:r>
    </w:p>
    <w:tbl>
      <w:tblPr>
        <w:tblW w:w="9750" w:type="dxa"/>
        <w:jc w:val="left"/>
        <w:tblInd w:w="-4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770"/>
        <w:gridCol w:w="1770"/>
        <w:gridCol w:w="1140"/>
        <w:gridCol w:w="705"/>
        <w:gridCol w:w="1170"/>
        <w:gridCol w:w="1380"/>
        <w:gridCol w:w="1275"/>
      </w:tblGrid>
      <w:tr>
        <w:trPr>
          <w:trHeight w:val="840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：       管理工程学院在线开设课程情况统计表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开课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授课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班级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拟开课日期及周学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选择平台（学习通或雨课堂或慕微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授课方式（直播、混合教学等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商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张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凤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春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春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礼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9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牌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述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原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述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效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斌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战略管理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介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普通心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静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礼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静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0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学基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力资源管理专业前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秀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动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秀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管理（双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秀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6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知识管理（双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秀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沟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大儒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育青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宗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9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宗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管理专业前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沟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战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荣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电产品质量检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仁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钉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慕微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信息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忠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8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工程专业前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工业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统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经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先进制造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体系与认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惠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志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2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产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志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管理与可靠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准化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9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管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9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计过程控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幼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统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长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长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运筹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惊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运筹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惊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服务贸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0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贸制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贸专业前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秀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  <w:r>
              <w:rPr>
                <w:rStyle w:val="Font01"/>
                <w:lang w:bidi="ar"/>
              </w:rPr>
              <w:t>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经济活动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旭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经济活动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旭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企业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桂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4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桂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20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4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 .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商务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9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贸易实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4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15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7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6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书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雨课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朝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方经济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宁，潘明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销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6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纵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营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纵翠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7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者心理与行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费者心理与行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爱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学 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爱珠、李亚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学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爱珠、李亚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调查与预测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班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调查与预测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班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渠道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调查与预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治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谈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治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专业前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1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营销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形象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战略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筹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0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运输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云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5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、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O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鱼易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司财务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鱼易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链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国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鱼易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成本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5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管理概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6/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直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晋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4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晋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设施与设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晋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2/2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专业前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仓储与库存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云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1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物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永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流管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永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之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3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造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孝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11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慕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工程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招聘与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8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混合教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4:00Z</dcterms:created>
  <dc:creator>jiangnan</dc:creator>
  <dc:description/>
  <dc:language>en-US</dc:language>
  <cp:lastModifiedBy>邬海量</cp:lastModifiedBy>
  <dcterms:modified xsi:type="dcterms:W3CDTF">2020-02-0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