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管理工程学院毕业设计（论文）期间毕业生面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假单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兹有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，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班 ），因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单位面试，特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3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38" w:hanging="0"/>
        <w:rPr/>
      </w:pPr>
      <w:r>
        <w:rPr>
          <w:rFonts w:ascii="宋体;SimSun" w:hAnsi="宋体;SimSun" w:cs="宋体;SimSun"/>
          <w:sz w:val="28"/>
          <w:szCs w:val="28"/>
        </w:rPr>
        <w:t>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该同学为面试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次请假。累计已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人联系电话：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家长联系电话：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意见（签名）：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请假销假记录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该同学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返回销假。辅导员（签名）：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单学生填毕，经指导老师批准签字后，由学生送交辅导员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cp:keywords/>
  <dc:language>en-US</dc:language>
  <cp:lastModifiedBy>X</cp:lastModifiedBy>
  <dcterms:modified xsi:type="dcterms:W3CDTF">2014-12-10T06:02:00Z</dcterms:modified>
  <cp:revision>13</cp:revision>
  <dc:subject/>
  <dc:title>安徽工程大学管理工程学院2012届本科生毕业设计（论文）管理办法</dc:title>
</cp:coreProperties>
</file>