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0" w:after="0"/>
        <w:outlineLvl w:val="3"/>
        <w:rPr>
          <w:rFonts w:ascii="瀹嬩綋;宋体" w:hAnsi="瀹嬩綋;宋体" w:eastAsia="瀹嬩綋;宋体" w:cs="宋体;SimSun"/>
          <w:color w:val="474646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74646"/>
          <w:kern w:val="0"/>
          <w:sz w:val="28"/>
          <w:szCs w:val="28"/>
        </w:rPr>
        <w:t>附件</w:t>
      </w:r>
      <w:r>
        <w:rPr>
          <w:rFonts w:eastAsia="瀹嬩綋;宋体" w:cs="宋体;SimSun" w:ascii="瀹嬩綋;宋体" w:hAnsi="瀹嬩綋;宋体"/>
          <w:color w:val="474646"/>
          <w:kern w:val="0"/>
          <w:sz w:val="28"/>
          <w:szCs w:val="28"/>
        </w:rPr>
        <w:t>1</w:t>
      </w:r>
      <w:r>
        <w:rPr>
          <w:rFonts w:ascii="瀹嬩綋;宋体" w:hAnsi="瀹嬩綋;宋体" w:cs="宋体;SimSun" w:eastAsia="瀹嬩綋;宋体"/>
          <w:color w:val="474646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0" w:after="0"/>
        <w:jc w:val="center"/>
        <w:outlineLvl w:val="3"/>
        <w:rPr>
          <w:rFonts w:ascii="瀹嬩綋;宋体" w:hAnsi="瀹嬩綋;宋体" w:eastAsia="瀹嬩綋;宋体" w:cs="宋体;SimSun"/>
          <w:b/>
          <w:b/>
          <w:bCs/>
          <w:color w:val="474646"/>
          <w:kern w:val="0"/>
          <w:sz w:val="32"/>
          <w:szCs w:val="32"/>
        </w:rPr>
      </w:pPr>
      <w:r>
        <w:rPr>
          <w:rFonts w:ascii="瀹嬩綋;宋体" w:hAnsi="瀹嬩綋;宋体" w:cs="宋体;SimSun" w:eastAsia="瀹嬩綋;宋体"/>
          <w:b/>
          <w:bCs/>
          <w:color w:val="474646"/>
          <w:kern w:val="0"/>
          <w:sz w:val="32"/>
          <w:szCs w:val="32"/>
        </w:rPr>
        <w:t>安徽工程大学外国语学院大学英语第二教学部主任选任工作方案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bCs/>
          <w:color w:val="474646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47464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进一步加强干部队伍建设，根据《党政领导干部选拔任用工作条例》（中发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和《安徽工程大学科级干部选拔任用工作实施办法》（党组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结合学院工作需要，制定如下工作方案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460"/>
        <w:ind w:firstLine="6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习近平新时代中国特色社会主义思想为指导，认真落实全面从严治党要求，严格按照干部选拔任用的条件和程序，真正把信念坚定、德才兼备、事业心强、敢于担当、清正廉洁、群众公认的优秀干部选拔到合适的工作岗位上来，为学院干部队伍培养后备力量，为学院改革发展</w:t>
      </w:r>
      <w:r>
        <w:rPr>
          <w:rFonts w:ascii="仿宋" w:hAnsi="仿宋" w:cs="仿宋_GB2312;宋体" w:eastAsia="仿宋"/>
          <w:color w:val="000000"/>
          <w:sz w:val="28"/>
          <w:szCs w:val="28"/>
        </w:rPr>
        <w:t>提供坚实基础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组织实施</w:t>
      </w:r>
    </w:p>
    <w:p>
      <w:pPr>
        <w:pStyle w:val="Normal"/>
        <w:widowControl/>
        <w:shd w:fill="FFFFFF" w:val="clear"/>
        <w:spacing w:lineRule="exact" w:line="460"/>
        <w:ind w:firstLine="64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干部选拔任用工作由院党委统一领导，并组织推荐考察，接受校纪委监督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任职条件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履行职责所必需的政策理论水平，坚决执行党的基本路线和各项方针政策，遵守国家法律法规，具有较好的思想政治素质和道德修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强烈的事业心和责任感，具有胜任相应岗位的组织管理能力和独立解决问题能力，以及相应的专业知识和工作经验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人师表，爱岗敬业，公道正派，勤政廉洁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坚持和维护民主集中制，善于团结同志，反对形式主义、官僚主义以及任何滥用职权、谋求私利的不正之风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资格条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在岗在编人员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一般应有三年以上工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原则上具有研究生以上学历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应具备副教授以上职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近三年年度考核等次为“合格”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身心健康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选任程序及时间安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，学院党委会议审定选任工作方案，下发《关于大学英语第二教学部主任选任工作的通知》，公布岗位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个人填报《安徽工程大学外国语学院大学英语第二教学部主任选任报名表》，</w:t>
      </w:r>
      <w:r>
        <w:rPr>
          <w:rFonts w:ascii="仿宋" w:hAnsi="仿宋" w:cs="仿宋" w:eastAsia="仿宋"/>
          <w:kern w:val="0"/>
          <w:sz w:val="28"/>
          <w:szCs w:val="28"/>
        </w:rPr>
        <w:t>学院党委组织推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学院党委汇总个人申报情</w:t>
      </w:r>
      <w:r>
        <w:rPr>
          <w:rFonts w:ascii="仿宋" w:hAnsi="仿宋" w:cs="仿宋" w:eastAsia="仿宋"/>
          <w:kern w:val="0"/>
          <w:sz w:val="28"/>
          <w:szCs w:val="28"/>
        </w:rPr>
        <w:t>况对申报人</w:t>
      </w:r>
      <w:r>
        <w:rPr>
          <w:rFonts w:ascii="仿宋" w:hAnsi="仿宋" w:cs="仿宋" w:eastAsia="仿宋"/>
          <w:sz w:val="28"/>
          <w:szCs w:val="28"/>
        </w:rPr>
        <w:t>员进行资格审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kern w:val="0"/>
          <w:sz w:val="28"/>
          <w:szCs w:val="28"/>
        </w:rPr>
        <w:t>学院党委结合岗位申报、推荐情况和岗位要求及平时掌握等情况进行综合分析，召开会议研究，确定考察对象；在组织部的指导下，学院党委进行考察，向纪委办征求考察对象党风廉政意见后，形成考察报告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上旬，学院党委会议研究，确定拟任人选；对拟任人选进行公示，公示无异议后，</w:t>
      </w:r>
      <w:r>
        <w:rPr>
          <w:rFonts w:ascii="仿宋" w:hAnsi="仿宋" w:cs="Arial" w:eastAsia="仿宋"/>
          <w:kern w:val="0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组织部和</w:t>
      </w:r>
      <w:r>
        <w:rPr>
          <w:rFonts w:ascii="仿宋" w:hAnsi="仿宋" w:cs="Arial" w:eastAsia="仿宋"/>
          <w:kern w:val="0"/>
          <w:sz w:val="28"/>
          <w:szCs w:val="28"/>
        </w:rPr>
        <w:t>人事处等职能部门备案，</w:t>
      </w:r>
      <w:r>
        <w:rPr>
          <w:rFonts w:ascii="仿宋" w:hAnsi="仿宋" w:cs="仿宋" w:eastAsia="仿宋"/>
          <w:sz w:val="28"/>
          <w:szCs w:val="28"/>
        </w:rPr>
        <w:t>办理任职手续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纪律与要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加强宣传。各系、部、室要高度重视这次干部选任工作，要从学院工作的大局出发，强化党支部作用，认真做好宣传和动员，要组织教职工认真学习相关工作制度，动员符合条件的教职工积极申报；申报者个人既要主动表达个人意愿，又要坚决服从组织安排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严肃纪律。严格贯彻落实《党政领导干部选拔任用工作条例》和《干部选拔任用工作监督检查和责任追究办法》，严禁山头主义、圈子文化等不正之风，严禁拉票贿选等违法违纪行为，严格按照条件程序办事，严格执行民主集中制，营造风清气正的选人用人环境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严格监督。干部选任期间，学院党委、学校纪委和组织部畅通信访举报渠道，接受广大干部群众来电来信来访，提倡实名举报，以便调查核实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国语学院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委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87114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邮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wy@ahpu.edu.cn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纪委办公室：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871201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iwei@ahpu.edu.cn</w:t>
        </w:r>
      </w:hyperlink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党委组织部：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871203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，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zzb@ahpu.edu.cn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共安徽工程大学外国语学院委员会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474646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b/>
          <w:bCs/>
          <w:color w:val="474646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05:00Z</dcterms:created>
  <dc:creator>章兵</dc:creator>
  <dc:description/>
  <cp:keywords/>
  <dc:language>en-US</dc:language>
  <cp:lastModifiedBy>余本祺</cp:lastModifiedBy>
  <cp:lastPrinted>2020-11-03T14:54:00Z</cp:lastPrinted>
  <dcterms:modified xsi:type="dcterms:W3CDTF">2020-11-09T03:22:00Z</dcterms:modified>
  <cp:revision>21</cp:revision>
  <dc:subject/>
  <dc:title>安徽工程大学部分副科级干部选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