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  <w:del w:id="1" w:author="邬海量" w:date="2021-04-19T11:37:00Z"/>
        </w:rPr>
      </w:pPr>
      <w:del w:id="0" w:author="邬海量" w:date="2021-04-19T11:37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613400" cy="12312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3400" cy="123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del w:id="7" w:author="邬海量" w:date="2021-04-19T11:37:00Z"/>
        </w:rPr>
      </w:pPr>
      <w:del w:id="2" w:author="邬海量" w:date="2021-04-19T11:37:00Z">
        <w:bookmarkStart w:id="0" w:name="文号"/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24"/>
          </w:rPr>
          <w:delText>党教工字〔</w:delText>
        </w:r>
      </w:del>
      <w:del w:id="3" w:author="邬海量" w:date="2021-04-19T11:37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24"/>
          </w:rPr>
          <w:delText>2021</w:delText>
        </w:r>
      </w:del>
      <w:del w:id="4" w:author="邬海量" w:date="2021-04-19T11:37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24"/>
          </w:rPr>
          <w:delText>〕</w:delText>
        </w:r>
      </w:del>
      <w:del w:id="5" w:author="邬海量" w:date="2021-04-19T11:37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24"/>
          </w:rPr>
          <w:delText>1</w:delText>
        </w:r>
      </w:del>
      <w:del w:id="6" w:author="邬海量" w:date="2021-04-19T11:37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24"/>
          </w:rPr>
          <w:delText>号</w:delText>
        </w:r>
      </w:del>
      <w:bookmarkEnd w:id="0"/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  <w:del w:id="9" w:author="邬海量" w:date="2021-04-19T11:37:00Z"/>
        </w:rPr>
      </w:pPr>
      <w:del w:id="8" w:author="邬海量" w:date="2021-04-19T11:37:00Z"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2" name="矩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2" fillcolor="red" stroked="f" o:allowincell="f" style="position:absolute;margin-left:0pt;margin-top:-4.05pt;width:452.95pt;height:3.9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  <w:del w:id="11" w:author="邬海量" w:date="2021-04-19T11:37:00Z"/>
        </w:rPr>
      </w:pPr>
      <w:del w:id="10" w:author="邬海量" w:date="2021-04-19T11:37:00Z">
        <w:r>
          <w:rPr>
            <w:rFonts w:eastAsia="仿宋_GB2312;仿宋" w:cs="宋体;SimSun" w:ascii="仿宋_GB2312;仿宋" w:hAnsi="仿宋_GB2312;仿宋"/>
            <w:kern w:val="0"/>
            <w:sz w:val="24"/>
            <w:szCs w:val="24"/>
          </w:rPr>
        </w:r>
      </w:del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24"/>
          <w:del w:id="13" w:author="邬海量" w:date="2021-04-19T11:37:00Z"/>
        </w:rPr>
      </w:pPr>
      <w:del w:id="12" w:author="邬海量" w:date="2021-04-19T11:37:00Z">
        <w:bookmarkStart w:id="1" w:name="文件标题"/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24"/>
            <w:szCs w:val="24"/>
          </w:rPr>
          <w:delText>关于印发《安徽工程大学“教师思想政治工作巩固年”活动实施方案》的通知</w:delText>
        </w:r>
      </w:del>
      <w:bookmarkEnd w:id="1"/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del w:id="15" w:author="邬海量" w:date="2021-04-19T11:37:00Z"/>
        </w:rPr>
      </w:pPr>
      <w:del w:id="14" w:author="邬海量" w:date="2021-04-19T11:37:00Z">
        <w:r>
          <w:rPr>
            <w:rFonts w:eastAsia="仿宋_GB2312;仿宋" w:cs="宋体;SimSun" w:ascii="仿宋_GB2312;仿宋" w:hAnsi="仿宋_GB2312;仿宋"/>
            <w:color w:val="000000"/>
            <w:kern w:val="0"/>
            <w:sz w:val="24"/>
            <w:szCs w:val="24"/>
          </w:rPr>
        </w:r>
      </w:del>
    </w:p>
    <w:p>
      <w:pPr>
        <w:pStyle w:val="Style16"/>
        <w:spacing w:lineRule="exact" w:line="360" w:before="0" w:after="0"/>
        <w:rPr>
          <w:rFonts w:ascii="仿宋_GB2312;仿宋" w:hAnsi="仿宋_GB2312;仿宋" w:eastAsia="仿宋_GB2312;仿宋"/>
          <w:sz w:val="24"/>
          <w:szCs w:val="24"/>
          <w:del w:id="19" w:author="邬海量" w:date="2021-04-19T11:37:00Z"/>
        </w:rPr>
      </w:pPr>
      <w:del w:id="16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各二级党组织</w:delText>
        </w:r>
      </w:del>
      <w:del w:id="17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,</w:delText>
        </w:r>
      </w:del>
      <w:del w:id="18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各学院、各部门：</w:delText>
        </w:r>
      </w:del>
    </w:p>
    <w:p>
      <w:pPr>
        <w:pStyle w:val="Style16"/>
        <w:spacing w:lineRule="exact" w:line="360" w:before="0" w:after="0"/>
        <w:ind w:firstLine="640"/>
        <w:rPr>
          <w:rFonts w:ascii="仿宋_GB2312;仿宋" w:hAnsi="仿宋_GB2312;仿宋" w:eastAsia="仿宋_GB2312;仿宋"/>
          <w:sz w:val="24"/>
          <w:szCs w:val="24"/>
          <w:del w:id="29" w:author="邬海量" w:date="2021-04-19T11:37:00Z"/>
        </w:rPr>
      </w:pPr>
      <w:del w:id="20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《安徽工程大学“教师思想政治工作巩固年”活动实施方案》已经</w:delText>
        </w:r>
      </w:del>
      <w:del w:id="21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2021</w:delText>
        </w:r>
      </w:del>
      <w:del w:id="22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年</w:delText>
        </w:r>
      </w:del>
      <w:del w:id="23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4</w:delText>
        </w:r>
      </w:del>
      <w:del w:id="24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月</w:delText>
        </w:r>
      </w:del>
      <w:del w:id="25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9</w:delText>
        </w:r>
      </w:del>
      <w:del w:id="26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日校党委常委会第</w:delText>
        </w:r>
      </w:del>
      <w:del w:id="27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76</w:delText>
        </w:r>
      </w:del>
      <w:del w:id="28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次会议研究同意，现予以印发，请认真贯彻执行。</w:delText>
        </w:r>
      </w:del>
    </w:p>
    <w:p>
      <w:pPr>
        <w:pStyle w:val="Style16"/>
        <w:spacing w:lineRule="exact" w:line="360" w:before="0" w:after="0"/>
        <w:rPr>
          <w:rFonts w:ascii="仿宋_GB2312;仿宋" w:hAnsi="仿宋_GB2312;仿宋" w:eastAsia="仿宋_GB2312;仿宋"/>
          <w:sz w:val="24"/>
          <w:szCs w:val="24"/>
          <w:del w:id="31" w:author="邬海量" w:date="2021-04-19T11:37:00Z"/>
        </w:rPr>
      </w:pPr>
      <w:del w:id="30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</w:r>
      </w:del>
    </w:p>
    <w:p>
      <w:pPr>
        <w:pStyle w:val="Style16"/>
        <w:spacing w:lineRule="exact" w:line="360" w:before="0" w:after="0"/>
        <w:rPr>
          <w:rFonts w:ascii="仿宋_GB2312;仿宋" w:hAnsi="仿宋_GB2312;仿宋" w:eastAsia="仿宋_GB2312;仿宋"/>
          <w:sz w:val="24"/>
          <w:szCs w:val="24"/>
          <w:del w:id="33" w:author="邬海量" w:date="2021-04-19T11:37:00Z"/>
        </w:rPr>
      </w:pPr>
      <w:del w:id="32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</w:r>
      </w:del>
    </w:p>
    <w:p>
      <w:pPr>
        <w:pStyle w:val="Style16"/>
        <w:spacing w:lineRule="exact" w:line="360" w:before="0" w:after="0"/>
        <w:ind w:right="320" w:hanging="0"/>
        <w:jc w:val="right"/>
        <w:rPr>
          <w:rFonts w:ascii="仿宋_GB2312;仿宋" w:hAnsi="仿宋_GB2312;仿宋" w:eastAsia="仿宋_GB2312;仿宋"/>
          <w:sz w:val="24"/>
          <w:szCs w:val="24"/>
          <w:del w:id="35" w:author="邬海量" w:date="2021-04-19T11:37:00Z"/>
        </w:rPr>
      </w:pPr>
      <w:del w:id="34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中共安徽工程大学委员会</w:delText>
        </w:r>
      </w:del>
    </w:p>
    <w:p>
      <w:pPr>
        <w:pStyle w:val="Normal"/>
        <w:spacing w:lineRule="exact" w:line="360"/>
        <w:ind w:right="840" w:firstLine="480"/>
        <w:jc w:val="right"/>
        <w:rPr>
          <w:del w:id="43" w:author="邬海量" w:date="2021-04-19T11:37:00Z"/>
        </w:rPr>
      </w:pPr>
      <w:del w:id="36" w:author="邬海量" w:date="2021-04-19T11:37:00Z">
        <w:r>
          <w:rPr>
            <w:rFonts w:eastAsia="仿宋_GB2312;仿宋" w:cs="仿宋_GB2312;仿宋" w:ascii="仿宋_GB2312;仿宋" w:hAnsi="仿宋_GB2312;仿宋"/>
            <w:sz w:val="24"/>
            <w:szCs w:val="24"/>
          </w:rPr>
          <w:delText xml:space="preserve">                          </w:delText>
        </w:r>
      </w:del>
      <w:del w:id="37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2021</w:delText>
        </w:r>
      </w:del>
      <w:del w:id="38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年</w:delText>
        </w:r>
      </w:del>
      <w:del w:id="39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4</w:delText>
        </w:r>
      </w:del>
      <w:del w:id="40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月</w:delText>
        </w:r>
      </w:del>
      <w:del w:id="41" w:author="邬海量" w:date="2021-04-19T11:37:00Z">
        <w:r>
          <w:rPr>
            <w:rFonts w:eastAsia="仿宋_GB2312;仿宋" w:ascii="仿宋_GB2312;仿宋" w:hAnsi="仿宋_GB2312;仿宋"/>
            <w:sz w:val="24"/>
            <w:szCs w:val="24"/>
          </w:rPr>
          <w:delText>15</w:delText>
        </w:r>
      </w:del>
      <w:del w:id="42" w:author="邬海量" w:date="2021-04-19T11:37:00Z">
        <w:r>
          <w:rPr>
            <w:rFonts w:ascii="仿宋_GB2312;仿宋" w:hAnsi="仿宋_GB2312;仿宋" w:eastAsia="仿宋_GB2312;仿宋"/>
            <w:sz w:val="24"/>
            <w:szCs w:val="24"/>
          </w:rPr>
          <w:delText>日</w:delText>
        </w:r>
      </w:del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  <w:del w:id="45" w:author="邬海量" w:date="2021-04-20T16:23:00Z"/>
        </w:rPr>
      </w:pPr>
      <w:del w:id="44" w:author="邬海量" w:date="2021-04-20T16:23:00Z">
        <w:r>
          <w:rPr>
            <w:rFonts w:eastAsia="仿宋_GB2312;仿宋" w:ascii="仿宋_GB2312;仿宋" w:hAnsi="仿宋_GB2312;仿宋"/>
            <w:sz w:val="24"/>
            <w:szCs w:val="24"/>
          </w:rPr>
        </w:r>
      </w:del>
    </w:p>
    <w:p>
      <w:pPr>
        <w:pStyle w:val="Normal"/>
        <w:spacing w:lineRule="exact" w:line="360"/>
        <w:rPr>
          <w:sz w:val="24"/>
          <w:szCs w:val="24"/>
          <w:del w:id="47" w:author="邬海量" w:date="2021-04-20T16:23:00Z"/>
        </w:rPr>
      </w:pPr>
      <w:del w:id="46" w:author="邬海量" w:date="2021-04-20T16:23:00Z">
        <w:r>
          <w:rPr>
            <w:sz w:val="24"/>
            <w:szCs w:val="24"/>
          </w:rPr>
        </w:r>
      </w:del>
    </w:p>
    <w:p>
      <w:pPr>
        <w:pStyle w:val="Normal"/>
        <w:spacing w:lineRule="exact" w:line="360"/>
        <w:rPr>
          <w:sz w:val="24"/>
          <w:szCs w:val="24"/>
          <w:del w:id="49" w:author="邬海量" w:date="2021-04-20T16:23:00Z"/>
        </w:rPr>
      </w:pPr>
      <w:del w:id="48" w:author="邬海量" w:date="2021-04-20T16:23:00Z">
        <w:r>
          <w:rPr>
            <w:sz w:val="24"/>
            <w:szCs w:val="24"/>
          </w:rPr>
        </w:r>
      </w:del>
    </w:p>
    <w:p>
      <w:pPr>
        <w:pStyle w:val="Normal"/>
        <w:spacing w:lineRule="exact" w:line="360"/>
        <w:rPr>
          <w:sz w:val="24"/>
          <w:del w:id="51" w:author="邬海量" w:date="2021-04-20T16:23:00Z"/>
        </w:rPr>
      </w:pPr>
      <w:del w:id="50" w:author="邬海量" w:date="2021-04-20T16:23:00Z">
        <w:r>
          <w:rPr>
            <w:sz w:val="24"/>
          </w:rPr>
        </w:r>
      </w:del>
    </w:p>
    <w:p>
      <w:pPr>
        <w:pStyle w:val="Normal"/>
        <w:autoSpaceDE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24"/>
          <w:szCs w:val="24"/>
        </w:rPr>
        <w:t>安徽工程大学</w:t>
      </w:r>
    </w:p>
    <w:p>
      <w:pPr>
        <w:pStyle w:val="Normal"/>
        <w:autoSpaceDE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24"/>
          <w:szCs w:val="2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24"/>
          <w:szCs w:val="24"/>
        </w:rPr>
        <w:t>教师思想政治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</w:rPr>
        <w:t>巩固年”活动实施方案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育者先受教育，铸魂者先铸其魂。为持续强化教师思想政治工作，巩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0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师思想政治工作强化年”活动成果，建好一支与奋战博士学位授予单位、建设地方特色高水平大学相适应的“四有”好老师队伍，学校党委决定，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确定为“教师思想政治工作巩固年”。活动实施方案如下。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一、要求与目标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坚持以习近平新时代中国特色社会主义思想为指导，深入贯彻全国教育大会和高校思想政治工作会议精神，突出学校党委对教师思想政治工作的领导，深刻把握教师思想政治工作特点规律，总结巩固教师思想政治工作经验做法，把解决思想问题与解决实际问题结合起来，进一步健全工作体系和机制，提升工作能力和水平，创新工作方式和方法，推动教师思想政治素质不断提高、弘扬高尚师德师风更加自律、立德树人模范作用充分发挥，实现思想政治教育引导到位、渠道载体作用发挥到位、先进典型选树宣传到位、规章制度执行落实到位、呼声关切沟通回应到位，显著提高教师思想政治工作质量。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二、任务与措施</w:t>
      </w:r>
    </w:p>
    <w:p>
      <w:pPr>
        <w:pStyle w:val="Normal"/>
        <w:autoSpaceDE w:val="false"/>
        <w:spacing w:lineRule="exact" w:line="360" w:before="156" w:after="156"/>
        <w:ind w:firstLine="482"/>
        <w:rPr/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（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一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）围绕建党百年重大主题深化教师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思想政治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教育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巩固提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学懂弄通做实习近平新时代中国特色社会主义思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的常态化机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各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党委及时跟进学习习近平总书记重要讲话和指示批示精神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持续贯彻落实习近平关于教育的重要论述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常态化开展习近平新时代中国特色社会主义思想校园巡讲、网络巡礼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持续开展党的十九届五中全会精神宣讲培训、研究阐释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发学习资料包，创作系列微视频，增强理论教育针对性和亲和力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宣传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、党委教工部、各二级党组织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高标准高质量开展党史学习教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按照党中央统一部署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省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有关安排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紧紧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围绕“学史明理、学史增信、学史崇德、学史力行”要求，严格落实规定动作，积极做好自选动作，以处级以上领导干部为重点，组织广大党员学党史、悟思想、办实事、开新局。坚持学习党史与学习新中国史、改革开放史、社会主义发展史相贯通，统筹抓好“四史”宣传教育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宣传部、党委组织部、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委教工部、各二级党组织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深入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开展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庆祝建党百年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系列活动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制定并落实《中共安徽工程大学委员会关于中国共产党成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周年庆祝活动的实施方案》。组织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学习贯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习近平总书记在庆祝中国共产党成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周年大会上的重要讲话精神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宣传部、党委组织部、党委教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工部、各二级党组织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（二）丰富教师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思想政治</w:t>
      </w: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工作的渠道和载体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完善教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状况动态分析和整体把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机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深入开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思想政治状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调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拓宽调研范围，丰富调研内容，重点掌握总体状况和年度特点。针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高层次人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青年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思政课教师、辅导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等群体开展专项调研，把握思想特点、行为特征及发展需求。围绕重要时间节点，动态了解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思想状况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9-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责任单位：党委宣传部、党委教工部、各二级党组织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巩固周三教职工政治理论学习主渠道作用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制定校院两级中心组理论学习计划、教职工政治理论学习计划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加强周三政治学习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监督检查和质量监控，实施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教职工周三政治学习质量提升行动。重要学习内容，采取集体备课制度。加大垂直宣讲的频次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  <w:shd w:fill="FFFFFF" w:val="clear"/>
        </w:rPr>
        <w:t>机关部门和群团组织周三下午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highlight w:val="yellow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  <w:shd w:fill="FFFFFF" w:val="clear"/>
        </w:rPr>
        <w:t>时前原则上不安排让教师参与的会议、培训、竞赛、活动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。开展以“加强师德师风建设”、“构建新型师生关系”等内容为主题的教学沙龙和交流研讨等活动，确保教师思想政治工作进教研室、进团队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全年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责任单位：党委宣传部、党委教工部、机关各部门、工会、团委、各学院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强化教师党支部“三会一课”政治教育功能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落实好校党委印发的《关于加强和改进党支部建设的实施意见》。建立三级书记抓支部的工作机制。加强对教师党支部“三会一课”的指导和监督检查，提升党课质量、主题党日实效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  <w:shd w:fill="FFFFFF" w:val="clear"/>
        </w:rPr>
        <w:t>支部学习做到“有计划、有记录、有成效”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，加强自我教育和交流研讨。巩固党员领导干部到所在支部讲党课的制度安排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全年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615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责任单位：党委组织部、各二级党组织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继续实施教工“学雷锋”志愿服务行动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总结深化教师学雷锋活动，对教师参与志愿服务活动作出制度化的引导，加强教师社会责任教育。开展学雷锋先进典型事迹和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教职工志愿服务团队评选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yellow"/>
        </w:rPr>
        <w:t>开展第十届学雷锋先进典型事迹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highlight w:val="yellow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yellow"/>
        </w:rPr>
        <w:t>年教职工志愿服务团队申报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highlight w:val="yellow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yellow"/>
        </w:rPr>
        <w:t>年教职工十佳志愿服务团队评选工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宣传部、各二级党组织、各部门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发挥“课程思政”对教师的自我教育功能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发挥“课程思政先行高校”作用，把“课程思政”作为教师思想政治教育的重要途经，举办第四届“课程思政”说课比赛，遴选“课程思政”优秀教案，评选“课程思政”优秀教师。总结交流教师思想政治教育工作经验和做法，凝炼教师思想政治教育的优秀经验，开展教师思想政治工作案例征集活动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宣传部、教务处、党委教工部、各二级党组织、各部门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（三）建立健全教师褒奖激励和荣誉表彰体系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建立全职业生涯的教师身份尊崇体系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举办“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  <w:shd w:fill="FFFFFF" w:val="clear"/>
        </w:rPr>
        <w:t>安工程欢迎您——新教师入职仪式”、“安工程祝贺您——光荣从教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highlight w:val="yellow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highlight w:val="yellow"/>
          <w:shd w:fill="FFFFFF" w:val="clear"/>
        </w:rPr>
        <w:t>年表彰仪式”、“安工程感谢您——老教师荣休仪式”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 xml:space="preserve">提升不同生涯阶段教师的身份认同、职业尊崇，增强做优秀安工程教师的荣耀感。 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6-10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月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责任单位：党委教工部、党委宣传部、工会、团委、离退休工作处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健全先进教师褒奖和表彰体系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范教职工评奖评优表彰活动的管理，统筹全校评奖评优工作，完善褒奖激励体系，发挥先进典型的示范表率作用。组织开展校级先进集体及个人、师德先进集体及个人、先进基层党组织及优秀共产党员等评选表彰活动。实施卓越奖励计划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时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-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责任单位：党委教工部、组织部、工会、各学院 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（四）巩固提升师德师风常态化持续化教育成效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严把思想政治和师德师风关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把教师思想政治和师德师风建设工作要求落实落细到人才引进、岗位聘任、职称评审、评奖评优、项目申报、人才培养等各环节。实施师德师风“一票否决”制。严把新进教师思想政治素质关、品德学风关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责任单位：党委教工部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务处、科技处、各二级党组织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常态化推动师德师风正面宣传教育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坚持以师德师风正面教育为主，注重警示教育。巩固师德师风专项整治和“对标‘六要’标准，争做‘四有’好老师”主题教育成果，持续深入开展师德师风常态化教育。推深做实青年教师师德师风建设。编印师德师风教育手册。弘扬“四有”好老师风范，常态化选树先进典型。加大正面宣传引导力度，营造积极向上舆论氛围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责任单位：党委教工部、纪委办公室、各二级党组织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持续严格师德师风警示与惩处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始终坚持严的总基调，严格教育、严厉惩处，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师德师风负面清单行为实行“零容忍”。将师德师风纳入校内巡察内容。充分发挥师德师风监督员作用。严格教育教学规范、学术研究规范等，在项目申报、评奖推优、职称评审、考核晋级等工作中建立教师个人信用记录，完善诚信承诺和失信惩戒机制。学习落实《学位论文作假行为处理办法》《高等学校预防与处理学术不端行为办法》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定期汇编剖析师德师风负面案例，做到警钟长鸣。师德师风违规行为将在一定范围内通报、公开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全年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单位：党委教工部、纪委办、科技处、发规处、各学院</w:t>
      </w:r>
    </w:p>
    <w:p>
      <w:pPr>
        <w:pStyle w:val="Normal"/>
        <w:autoSpaceDE w:val="false"/>
        <w:spacing w:lineRule="exact" w:line="360" w:before="156" w:after="156"/>
        <w:ind w:firstLine="482"/>
        <w:rPr>
          <w:rFonts w:ascii="黑体;SimHei" w:hAnsi="黑体;SimHei" w:eastAsia="黑体;SimHei" w:cs="仿宋_GB2312;仿宋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bCs/>
          <w:color w:val="000000"/>
          <w:sz w:val="24"/>
          <w:szCs w:val="24"/>
        </w:rPr>
        <w:t>（五）坚持思想政治教育与解决实际问题相结合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分类推进教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职业素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shd w:fill="FFFFFF" w:val="clear"/>
        </w:rPr>
        <w:t>提升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深入学习宣传贯彻落实《新时代高校教师职业行为十项准则》，继续分类实施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思想政治理论课教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辅导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研究生导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青年教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学科专业带头人职业素养提升计划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对广大教师落实立德树人根本任务提出新的更高要求，进一步增强教师的责任感、使命感、荣誉感，规范职业行为，引导广大教师努力成为有理想信念、有道德情操、有扎实学识、有仁爱之心的好老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</w:rPr>
        <w:t>年全年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单位：党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宣传部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委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部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委研究生部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事处、发展规划与质量评估处、各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能力发展中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5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更大力度开展教师心理健康教育与服务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新教师心理健康教育途径与方法，提高教师自我调适能力，开展教师心理健康教育讲座、心理咨询、沙龙、户外拓展等。开展对特殊人群专题调研，对特定人员提供个性化服务。舒缓和排解教职工工作生活压力，倡导快乐生活。广泛组织教师参加文化艺术、体育娱乐等各类丰富多彩的文化活动，加强对教师队伍的人文关怀和心理疏导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全年</w:t>
      </w:r>
    </w:p>
    <w:p>
      <w:pPr>
        <w:pStyle w:val="Normal"/>
        <w:autoSpaceDE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单位：党委教工部、各二级党组织、工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健全青年教师“传、帮、带”制度化安排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完善校、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导班子成员联系青年教师制度、青年教师助课助教制度。加强青年教师能力发展的培训和指导。及时掌握青年教师思想动态，听取诉求、解决困难。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各学院确定一名教师党员联系一名非党员青年教师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帮助其在思想政治、个人成长、教学科研等方面不断取得进步。</w:t>
      </w:r>
    </w:p>
    <w:p>
      <w:pPr>
        <w:pStyle w:val="Normal"/>
        <w:autoSpaceDE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全年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单位：办公室、人事处、教务处、各学院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提高全校教师成就感、获得感、幸福感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完善教师岗位职责、分级聘任条件和聘期目标任务，深化教师职务聘任制改革。修订教师职称评审办法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highlight w:val="yellow"/>
        </w:rPr>
        <w:t>探索拔尖人才“年薪制”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研究制定专职思政课教师和辅导员津贴实施办法。力所能及推进高层次人才配偶工作安置。关心关爱离退休老同志，依法依规保障老同志权益，常态化开展老同志帮扶和送温暖活动。完善绩效工资改革配套制度，关心教职工工作生活条件，关注教职工子女入学问题，提升医疗保健服务水平。提高编外聘用人员薪酬待遇。</w:t>
      </w:r>
    </w:p>
    <w:p>
      <w:pPr>
        <w:pStyle w:val="Normal"/>
        <w:autoSpaceDE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全年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单位：人事处、工会、各学院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56" w:after="156"/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保障与要求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提高思想认识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。开展教师“思想政治工作巩固年”活动，是贯彻落实习近平总书记关于教师队伍建设的重要论述的内在要求，是巩固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020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教师思想政治工作强化年”活动成果的客观需要，是推深做实我校教师思想政治工作的重要举措，各级党组织要统一思想，提高认识，高度重视，切实将各项任务抓紧、抓好、抓出实效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加强组织领导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各二级党组织、各部门要切实加强组织领导，精心筹划落实，统筹安排推进。要按照教师“思想政治工作巩固年”活动事项清单与责任分工，细化工作举措，明确工作责任，做到计划、有部署、有总结。要总结借鉴“教师思想政治提升年”经验做法，巩固有效机制、固化经验做法。年度工作计划和总结及时上报党委教工部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创新方式方法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积极探索新形势下教师思想政治工作的特点规律，把教师思想政治工作融入立德树人、办学治校的各项工作、各个环节。结合实际，创新工作方式方法，形成内容生动活泼、形式喜闻乐见、成效充分显现的工作新模式。既要完成“规定动作”，也要积极探索“自选动作”，创造更多鲜活案例和经验做法。各二级党组织要总结形成本单位教师思想政治工作创新案例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加大宣传引导。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充分发挥各种线上、线下媒体的作用，加大宣传力度，积极宣传教师“思想政治工作巩固年”活动的经验做法和涌现出来的先进典型，营造积极向上的浓厚氛围。各单位“思想政治工作巩固年”活动中好做法好经验和先进典型要及时上报党委教师工作部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360"/>
        <w:ind w:firstLine="1180"/>
        <w:rPr>
          <w:rFonts w:ascii="仿宋_GB2312;仿宋" w:hAnsi="仿宋_GB2312;仿宋" w:eastAsia="仿宋_GB2312;仿宋"/>
          <w:spacing w:val="-2"/>
          <w:sz w:val="24"/>
          <w:szCs w:val="24"/>
        </w:rPr>
      </w:pPr>
      <w:r>
        <w:rPr>
          <w:rFonts w:eastAsia="仿宋_GB2312;仿宋" w:ascii="仿宋_GB2312;仿宋" w:hAnsi="仿宋_GB2312;仿宋"/>
          <w:spacing w:val="-2"/>
          <w:sz w:val="24"/>
          <w:szCs w:val="24"/>
        </w:rPr>
      </w:r>
    </w:p>
    <w:p>
      <w:pPr>
        <w:pStyle w:val="Normal"/>
        <w:spacing w:lineRule="exact" w:line="360"/>
        <w:ind w:firstLine="1180"/>
        <w:rPr>
          <w:rFonts w:ascii="仿宋_GB2312;仿宋" w:hAnsi="仿宋_GB2312;仿宋" w:eastAsia="仿宋_GB2312;仿宋"/>
          <w:spacing w:val="-2"/>
          <w:sz w:val="24"/>
          <w:szCs w:val="24"/>
        </w:rPr>
      </w:pPr>
      <w:r>
        <w:rPr>
          <w:rFonts w:eastAsia="仿宋_GB2312;仿宋" w:ascii="仿宋_GB2312;仿宋" w:hAnsi="仿宋_GB2312;仿宋"/>
          <w:spacing w:val="-2"/>
          <w:sz w:val="24"/>
          <w:szCs w:val="24"/>
        </w:rPr>
      </w:r>
    </w:p>
    <w:p>
      <w:pPr>
        <w:pStyle w:val="Normal"/>
        <w:spacing w:lineRule="exact" w:line="360"/>
        <w:ind w:firstLine="1180"/>
        <w:rPr>
          <w:rFonts w:ascii="仿宋_GB2312;仿宋" w:hAnsi="仿宋_GB2312;仿宋" w:eastAsia="仿宋_GB2312;仿宋"/>
          <w:spacing w:val="-2"/>
          <w:sz w:val="24"/>
          <w:szCs w:val="24"/>
        </w:rPr>
      </w:pPr>
      <w:r>
        <w:rPr>
          <w:rFonts w:eastAsia="仿宋_GB2312;仿宋" w:ascii="仿宋_GB2312;仿宋" w:hAnsi="仿宋_GB2312;仿宋"/>
          <w:spacing w:val="-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360"/>
        <w:ind w:right="1283" w:hanging="0"/>
        <w:jc w:val="right"/>
        <w:rPr>
          <w:rFonts w:ascii="宋体;SimSun" w:hAnsi="宋体;SimSun" w:eastAsia="仿宋_GB2312;仿宋" w:cs="宋体;SimSun"/>
          <w:spacing w:val="-2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spacing w:val="-2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7:00Z</dcterms:created>
  <dc:creator>雨林木风</dc:creator>
  <dc:description/>
  <dc:language>en-US</dc:language>
  <cp:lastModifiedBy>邬海量</cp:lastModifiedBy>
  <cp:lastPrinted>2021-04-19T11:38:00Z</cp:lastPrinted>
  <dcterms:modified xsi:type="dcterms:W3CDTF">2021-04-2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