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8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9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学期《概论</w:t>
      </w:r>
      <w:r>
        <w:rPr>
          <w:rFonts w:cs="宋体;SimSun" w:ascii="宋体;SimSun" w:hAnsi="宋体;SimSun"/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4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12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8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Administrator</cp:lastModifiedBy>
  <cp:lastPrinted>2018-11-30T08:25:00Z</cp:lastPrinted>
  <dcterms:modified xsi:type="dcterms:W3CDTF">2018-11-30T00:45:00Z</dcterms:modified>
  <cp:revision>57</cp:revision>
  <dc:subject/>
  <dc:title>2006~2007学年第2学期《计算机文化基础》考试监考安排</dc:title>
</cp:coreProperties>
</file>