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12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月份全国大学英语考试奖励学生名单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全国大学英语四级考试奖励学生名单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894"/>
        <w:gridCol w:w="925"/>
        <w:gridCol w:w="700"/>
        <w:gridCol w:w="1498"/>
      </w:tblGrid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20"/>
              </w:rPr>
              <w:t>分数排名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0" w:author="邬海量" w:date="2020-06-02T14:37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与信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" w:author="邬海量" w:date="2020-06-02T14:37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物联网</w:delText>
              </w:r>
            </w:del>
            <w:del w:id="2" w:author="邬海量" w:date="2020-06-02T14:3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" w:author="邬海量" w:date="2020-06-02T14:37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冷静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4" w:author="邬海量" w:date="2020-06-02T14:3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60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5" w:author="邬海量" w:date="2020-06-02T14:37:00Z">
              <w:r>
                <w:rPr>
                  <w:color w:val="000000"/>
                  <w:sz w:val="22"/>
                </w:rPr>
                <w:delText>2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6" w:author="邬海量" w:date="2020-06-02T14:37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" w:author="邬海量" w:date="2020-06-02T14:37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化工</w:delText>
              </w:r>
            </w:del>
            <w:del w:id="8" w:author="邬海量" w:date="2020-06-02T14:3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" w:author="邬海量" w:date="2020-06-02T14:37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刘源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" w:author="邬海量" w:date="2020-06-02T14:3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604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11" w:author="邬海量" w:date="2020-06-02T14:37:00Z">
              <w:r>
                <w:rPr>
                  <w:color w:val="000000"/>
                  <w:sz w:val="22"/>
                </w:rPr>
                <w:delText>3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一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电气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电气工程（中外合作）</w:delText>
              </w:r>
            </w:del>
            <w:del w:id="1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屠涵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6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9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17" w:author="邬海量" w:date="2020-06-02T14:38:00Z">
              <w:r>
                <w:rPr>
                  <w:color w:val="000000"/>
                  <w:sz w:val="22"/>
                </w:rPr>
                <w:delText>5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与信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软件</w:delText>
              </w:r>
            </w:del>
            <w:del w:id="2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刘心阳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2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93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23" w:author="邬海量" w:date="2020-06-02T14:38:00Z">
              <w:r>
                <w:rPr>
                  <w:color w:val="000000"/>
                  <w:sz w:val="22"/>
                </w:rPr>
                <w:delText>6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人文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法学</w:delText>
              </w:r>
            </w:del>
            <w:del w:id="26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7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王书涵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92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29" w:author="邬海量" w:date="2020-06-02T14:38:00Z">
              <w:r>
                <w:rPr>
                  <w:color w:val="000000"/>
                  <w:sz w:val="22"/>
                </w:rPr>
                <w:delText>7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0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del w:id="31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环工</w:delText>
              </w:r>
            </w:del>
            <w:del w:id="32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刘颖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90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35" w:author="邬海量" w:date="2020-06-02T14:38:00Z">
              <w:r>
                <w:rPr>
                  <w:color w:val="000000"/>
                  <w:sz w:val="22"/>
                </w:rPr>
                <w:delText>8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7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工</w:delText>
              </w:r>
            </w:del>
            <w:del w:id="38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季佳妮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4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88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41" w:author="邬海量" w:date="2020-06-02T14:38:00Z">
              <w:r>
                <w:rPr>
                  <w:color w:val="000000"/>
                  <w:sz w:val="22"/>
                </w:rPr>
                <w:delText>9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4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人文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4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行管</w:delText>
              </w:r>
            </w:del>
            <w:del w:id="4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4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宋佳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46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87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47" w:author="邬海量" w:date="2020-06-02T14:38:00Z">
              <w:r>
                <w:rPr>
                  <w:color w:val="000000"/>
                  <w:sz w:val="22"/>
                </w:rPr>
                <w:delText>10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4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数理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4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金融</w:delText>
              </w:r>
            </w:del>
            <w:del w:id="5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51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金露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52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8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53" w:author="邬海量" w:date="2020-06-02T14:38:00Z">
              <w:r>
                <w:rPr>
                  <w:color w:val="000000"/>
                  <w:sz w:val="22"/>
                </w:rPr>
                <w:delText>11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金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54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艺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5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工业设计</w:delText>
              </w:r>
            </w:del>
            <w:del w:id="56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57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李俊峰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58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80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59" w:author="邬海量" w:date="2020-06-02T14:38:00Z">
              <w:r>
                <w:rPr>
                  <w:color w:val="000000"/>
                  <w:sz w:val="22"/>
                </w:rPr>
                <w:delText>13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60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纺织服装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61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纺织类</w:delText>
              </w:r>
            </w:del>
            <w:del w:id="62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6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王亚璇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6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80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65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3</w:delText>
              </w:r>
            </w:del>
            <w:del w:id="6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67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6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材控</w:delText>
              </w:r>
            </w:del>
            <w:del w:id="69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3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0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怀新月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1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7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2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5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4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制</w:delText>
              </w:r>
            </w:del>
            <w:del w:id="75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6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蔚新蕊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7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7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78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5</w:delText>
              </w:r>
            </w:del>
            <w:del w:id="7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80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人文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81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法学</w:delText>
              </w:r>
            </w:del>
            <w:del w:id="82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8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刘梦婷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8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74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85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8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8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数理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87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金融</w:delText>
              </w:r>
            </w:del>
            <w:del w:id="88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3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8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张静雅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74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1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8</w:delText>
              </w:r>
            </w:del>
            <w:del w:id="9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宛雨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雨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4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过控</w:delText>
              </w:r>
            </w:del>
            <w:del w:id="95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胡军钊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7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72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8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22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若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永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纺织服装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0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服工</w:delText>
              </w:r>
            </w:del>
            <w:del w:id="101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周楠楠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3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70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25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沐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与信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数据科学</w:delText>
              </w:r>
            </w:del>
            <w:del w:id="107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陈新怡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9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70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1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25</w:delText>
              </w:r>
            </w:del>
            <w:del w:id="111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1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1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食品</w:delText>
              </w:r>
            </w:del>
            <w:del w:id="11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1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姜瀛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16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9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17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28</w:delText>
              </w:r>
            </w:del>
            <w:del w:id="11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1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人文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0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法学</w:delText>
              </w:r>
            </w:del>
            <w:del w:id="121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徐丽萍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3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9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28</w:delText>
              </w:r>
            </w:del>
            <w:del w:id="12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艺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7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工业设计</w:delText>
              </w:r>
            </w:del>
            <w:del w:id="128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陈昱汝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1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1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与信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</w:delText>
              </w:r>
            </w:del>
            <w:del w:id="13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王雨轩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6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7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1</w:delText>
              </w:r>
            </w:del>
            <w:del w:id="13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宁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数理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40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金融</w:delText>
              </w:r>
            </w:del>
            <w:del w:id="141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4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邱琪琪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43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5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4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3</w:delText>
              </w:r>
            </w:del>
            <w:del w:id="14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4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艺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47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广告</w:delText>
              </w:r>
            </w:del>
            <w:del w:id="148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4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陈晨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3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1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5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艺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视觉传达（中外合作）</w:delText>
              </w:r>
            </w:del>
            <w:del w:id="15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王灿雯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6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2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del w:id="157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6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5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器人</w:delText>
              </w:r>
            </w:del>
            <w:del w:id="16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61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王静宜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62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2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63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6</w:delText>
              </w:r>
            </w:del>
            <w:del w:id="164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6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66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材控</w:delText>
              </w:r>
            </w:del>
            <w:del w:id="167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6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代锐峰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69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2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70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6</w:delText>
              </w:r>
            </w:del>
            <w:del w:id="171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7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73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制</w:delText>
              </w:r>
            </w:del>
            <w:del w:id="17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5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75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周毅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76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2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77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6</w:delText>
              </w:r>
            </w:del>
            <w:del w:id="178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79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建筑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0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建筑</w:delText>
              </w:r>
            </w:del>
            <w:del w:id="181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2" w:author="邬海量" w:date="2020-06-02T14:38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杜洪刚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3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1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4" w:author="邬海量" w:date="2020-06-02T14:3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0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诺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纺织服装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纺织类</w:delText>
              </w:r>
            </w:del>
            <w:del w:id="18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4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谢鑫宇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89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1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0</w:delText>
              </w:r>
            </w:del>
            <w:del w:id="19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制</w:delText>
              </w:r>
            </w:del>
            <w:del w:id="19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6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庄晨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0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3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电气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9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通信</w:delText>
              </w:r>
            </w:del>
            <w:del w:id="20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0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毛立茂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02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0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0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3</w:delText>
              </w:r>
            </w:del>
            <w:del w:id="204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0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数理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0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金融</w:delText>
              </w:r>
            </w:del>
            <w:del w:id="20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3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0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王晓艳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del w:id="209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0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3</w:delText>
              </w:r>
            </w:del>
            <w:del w:id="21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数理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金融</w:delText>
              </w:r>
            </w:del>
            <w:del w:id="21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3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章文洁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9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6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与信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1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物联网</w:delText>
              </w:r>
            </w:del>
            <w:del w:id="22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2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刘伊凡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22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9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2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6</w:delText>
              </w:r>
            </w:del>
            <w:del w:id="224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2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2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制</w:delText>
              </w:r>
            </w:del>
            <w:del w:id="22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2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赵欣怡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29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9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3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6</w:delText>
              </w:r>
            </w:del>
            <w:del w:id="23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桂钟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礼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3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人文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3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法学</w:delText>
              </w:r>
            </w:del>
            <w:del w:id="23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3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刘昕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3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7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3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0</w:delText>
              </w:r>
            </w:del>
            <w:del w:id="23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3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0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食品</w:delText>
              </w:r>
            </w:del>
            <w:del w:id="241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李志强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艺术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工业设计</w:delText>
              </w:r>
            </w:del>
            <w:del w:id="24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吴仕佳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49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5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</w:delText>
              </w:r>
            </w:del>
            <w:del w:id="25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5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纺织服装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5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纺织类</w:delText>
              </w:r>
            </w:del>
            <w:del w:id="25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5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韩东旭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5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6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5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</w:delText>
              </w:r>
            </w:del>
            <w:del w:id="25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5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60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食品</w:delText>
              </w:r>
            </w:del>
            <w:del w:id="261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6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方敏瑶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6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5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6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6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6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材控</w:delText>
              </w:r>
            </w:del>
            <w:del w:id="26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3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6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李秀梅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69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5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7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</w:delText>
              </w:r>
            </w:del>
            <w:del w:id="27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7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人文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7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行管</w:delText>
              </w:r>
            </w:del>
            <w:del w:id="27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7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王小雨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7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5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7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</w:delText>
              </w:r>
            </w:del>
            <w:del w:id="27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7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电气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0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电子</w:delText>
              </w:r>
            </w:del>
            <w:del w:id="281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钱星宇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4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8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材控</w:delText>
              </w:r>
            </w:del>
            <w:del w:id="28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张兴龙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89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4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9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8</w:delText>
              </w:r>
            </w:del>
            <w:del w:id="29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9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电气工程学院</w:delText>
              </w:r>
            </w:del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9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电气工程</w:delText>
              </w:r>
            </w:del>
            <w:del w:id="29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92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9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周晓庆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9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3</w:delText>
              </w:r>
            </w:del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9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60</w:delText>
              </w:r>
            </w:del>
          </w:p>
        </w:tc>
      </w:tr>
    </w:tbl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全国大学英语六级考试奖励学生名单</w:t>
      </w:r>
    </w:p>
    <w:p>
      <w:pPr>
        <w:pStyle w:val="Normal"/>
        <w:ind w:left="720" w:hanging="0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63"/>
        <w:gridCol w:w="915"/>
        <w:gridCol w:w="783"/>
        <w:gridCol w:w="1482"/>
      </w:tblGrid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分数排名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程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9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29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制</w:delText>
              </w:r>
            </w:del>
            <w:del w:id="30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0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汪涛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02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63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303" w:author="邬海量" w:date="2020-06-02T14:39:00Z">
              <w:r>
                <w:rPr>
                  <w:color w:val="000000"/>
                  <w:sz w:val="22"/>
                </w:rPr>
                <w:delText>2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04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艺术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0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视觉传达（中外合作）</w:delText>
              </w:r>
            </w:del>
            <w:del w:id="30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07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王一萌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08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55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309" w:author="邬海量" w:date="2020-06-02T14:39:00Z">
              <w:r>
                <w:rPr>
                  <w:color w:val="000000"/>
                  <w:sz w:val="22"/>
                </w:rPr>
                <w:delText>3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10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数理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1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金融</w:delText>
              </w:r>
            </w:del>
            <w:del w:id="312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1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潘顺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1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37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315" w:author="邬海量" w:date="2020-06-02T14:39:00Z">
              <w:r>
                <w:rPr>
                  <w:color w:val="000000"/>
                  <w:sz w:val="22"/>
                </w:rPr>
                <w:delText>5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1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数理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17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统计</w:delText>
              </w:r>
            </w:del>
            <w:del w:id="318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8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1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陆梦瑶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2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36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321" w:author="邬海量" w:date="2020-06-02T14:39:00Z">
              <w:r>
                <w:rPr>
                  <w:color w:val="000000"/>
                  <w:sz w:val="22"/>
                </w:rPr>
                <w:delText>6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2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与信息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2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软件</w:delText>
              </w:r>
            </w:del>
            <w:del w:id="32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4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2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赵已峰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2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35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327" w:author="邬海量" w:date="2020-06-02T14:39:00Z">
              <w:r>
                <w:rPr>
                  <w:color w:val="000000"/>
                  <w:sz w:val="22"/>
                </w:rPr>
                <w:delText>7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芳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2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机械与汽车工程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2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装备</w:delText>
              </w:r>
            </w:del>
            <w:del w:id="33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8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余振寰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2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34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9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露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4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艺术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工业设计</w:delText>
              </w:r>
            </w:del>
            <w:del w:id="33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7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7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苏琴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8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30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39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1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鲍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0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应化（拔尖）</w:delText>
              </w:r>
            </w:del>
            <w:del w:id="342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张晶晶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7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5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3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物与化学工程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7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生制</w:delText>
              </w:r>
            </w:del>
            <w:del w:id="348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72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4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李安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5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5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51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4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5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艺术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53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广告</w:delText>
              </w:r>
            </w:del>
            <w:del w:id="35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8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5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郑毅俊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5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5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5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4</w:delText>
              </w:r>
            </w:del>
            <w:del w:id="35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5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与信息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0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物联网</w:delText>
              </w:r>
            </w:del>
            <w:del w:id="361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2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吴晓倩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4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4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5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纺织服装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6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服工</w:delText>
              </w:r>
            </w:del>
            <w:del w:id="367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唐晨鸣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69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1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370" w:author="邬海量" w:date="2020-06-02T14:39:00Z">
              <w:r>
                <w:rPr>
                  <w:color w:val="000000"/>
                  <w:sz w:val="22"/>
                </w:rPr>
                <w:delText>17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工程学院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宇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7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建筑工程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72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工程</w:delText>
              </w:r>
            </w:del>
            <w:del w:id="37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6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74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汪爱玲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75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0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76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8</w:delText>
              </w:r>
            </w:del>
            <w:del w:id="377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78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计算机与信息学院</w:delText>
              </w:r>
            </w:del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79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软件</w:delText>
              </w:r>
            </w:del>
            <w:del w:id="380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71</w:delText>
              </w:r>
            </w:del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81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谢喆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82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20</w:delText>
              </w:r>
            </w:del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383" w:author="邬海量" w:date="2020-06-02T14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8</w:delText>
              </w:r>
            </w:del>
            <w:del w:id="384" w:author="邬海量" w:date="2020-06-02T14:39:00Z">
              <w:r>
                <w:rPr>
                  <w:rFonts w:ascii="Arial" w:hAnsi="Arial" w:cs="Arial"/>
                  <w:color w:val="000000"/>
                  <w:sz w:val="20"/>
                  <w:szCs w:val="20"/>
                </w:rPr>
                <w:delText>（并列）</w:delText>
              </w:r>
            </w:del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5:00Z</dcterms:created>
  <dc:creator>微软用户</dc:creator>
  <dc:description/>
  <dc:language>en-US</dc:language>
  <cp:lastModifiedBy>邬海量</cp:lastModifiedBy>
  <dcterms:modified xsi:type="dcterms:W3CDTF">2020-06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