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：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年度安徽工程大学“优秀共青团员”“优秀共青团干部”“先进团支部”和“五四红旗团委”申报汇总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业班级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汪亦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亚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161     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沈慧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丁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丁荣星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夏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徐德倩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文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谢婷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任丽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春燕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郑晶晶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宋艺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时英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杜玄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马杨婉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晓菲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2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91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共青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团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叶梦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表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6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班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王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班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谢婉晴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班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黄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7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班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刘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>17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班团支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张圆圆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班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剧晓彤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18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  <w:t>班团支部副书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李倩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9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班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先进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支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表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8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五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红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院名称</w:t>
            </w:r>
          </w:p>
        </w:tc>
      </w:tr>
      <w:tr>
        <w:trPr>
          <w:trHeight w:val="119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08:00Z</dcterms:created>
  <dc:creator>Administrator</dc:creator>
  <dc:description/>
  <dc:language>en-US</dc:language>
  <cp:lastModifiedBy>杨军</cp:lastModifiedBy>
  <dcterms:modified xsi:type="dcterms:W3CDTF">2020-04-19T08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