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工党支部建设标准（试行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总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《中国共产党章程》《中国共产党普通高等学校基层组织工作条例》及《安徽省学校系统基层党组织建设标准（试行）》，制定本标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标准适用于学校各基层在职教职工党支部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党支部设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本设置形式：学校基层单位正式党员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的设立党支部；正式党员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的，可由几个工作、学习相近的基层单位联合成立党支部。党支部设置规范，调整及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工党支部设置：教职工党支部设置与教学、科研、管理、服务等机构相对应，一般按院（系、所）、专业、教研室、部门等教学科研管理实体设置。教职党员工较少的基层单位可设立联合党支部；校外师生党员较为集中的实习实训点、海外学习进修地建立临时党支部（党小组）；探索依托重大项目组、课题组等建立党支部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支部委员会建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委员会职数：党的支部委员会一般设委员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，设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党员人数较多的党支部，可增加副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党员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的党支部，可只设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设委员会的党支部设纪律检查委员；不设委员会的党支部，应指定专人负责纪检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委员会任期：党的支部委员会和不设支部委员会的支部书记、副书记，每届任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任期内党支部委员出现空缺时，应及时补选。期满按时换届，严格执行基层党组织换届情况定期报告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自身建设：党支部思想政治、履职能力、工作作风、管理制度健全。落实党支部学习制度，每月至少集中学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严格落实党建工作责任制，认真履行党风廉政建设责任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党员教育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发展党员工作：积极引导非党员教职工向党组织靠拢，认真研究提出发展党员计划，抓好入党积极分子、发展对象培养工作。始终把政治标准放在首位，坚持标准，规范程序，完善材料，保证质量。突出抓好发展优秀青年教师、学科带头人入党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党员教育培训：党支部要充分发挥教育管理党员的主体作用，落实“两学一做”学习教育常态化制度化要求。制定党员教育培训计划，党员每年至少参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集中学习培训，培训时间一般不少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。注重运用共产党员网、安徽先锋网或党员干部现代远程教育站点开展党员教育，共产党员微信易信和安徽先锋网微信党员订阅率不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党支部负责人订阅率不低于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突出党性教育，加强师德师风和学风建设，经常性教育有措施，集中培训有记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党费收缴管理：及时核定党员交纳党费具体数额并健全党费台账，党员自觉按时足额交纳党费。正确履行困难党员党费减免的批准程序。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向支部党员公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党费收缴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组织关系管理：加强对新进人员的教育管理。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对党员组织关系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集中排查。党员组织关系、入党积极分子接续培养转接工作规范，积极推进党员组织关系网上转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流动党员管理：每学期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流入、流出党员情况排查，积极开展流动党员网上登记，做到底数清、情况明，“双重管理”措施落实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党内激励关怀：落实学校开展的党内表彰活动，做好评选推荐等工作。动态建立困难党员台账，定期走访慰问生活困难党员，及时了解并向上级党组织汇报困难党员情况，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党内组织生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“</w:t>
      </w:r>
      <w:r>
        <w:rPr>
          <w:rFonts w:ascii="宋体;SimSun" w:hAnsi="宋体;SimSun" w:cs="宋体;SimSun"/>
          <w:sz w:val="24"/>
        </w:rPr>
        <w:t>三会一课”：党支部要制定年度“三会一课”计划并报上级党组织备案，把“两学一做”学习教育纳入党支部“三会一课”，突出政治学习和教育，突出党性锻炼。支部党员大会一般每季度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支部委员会一般每月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党小组会一般每月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每季度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党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民主评议党员：支部每年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民主评议党员工作，开展党性分析，对党员进行评议，确定评议等次。按规定，稳妥慎重的做好处置不合格党员的有关工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组织生活会：支部每半年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党员组织生活会。遇有重要情况，及时召开。做到会前广泛听取意见、深入谈心交心，会上认真查摆问题、深刻剖析根源、明确整改方向，会后逐一整改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党员活动日：认真落实“党员活动日”制度，每月固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组织党员开展“三会一课”、集体交纳党费、服务群众、革命传统教育等活动，及时报上级党组织备案，并规范做好活动记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组织生活创新：紧密结合学校实际和党员群体特点，注重运用“两微一端”等信息化手段，采取“微党课”、网上组织生活等形式，不断提高组织生活的吸引力和实效性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用发挥途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突出思想政治工作开展党组织活动：认真学习贯彻上级党组织的有关决策部署，坚持社会主义办学方向，思想政治工作贯穿教育教学全过程。将思想政治要求纳入教师日常管理，坚持学术研究无禁区、课堂讲授有纪律。建立常态化的政治理论学习制度，每月至少组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政治学习。结合教学、科研活动开展对党员教师的教育管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围绕教职工党员特点开展党组织活动：组织开展“争做‘四有’好干部、争做‘四有’好老师、争创党员示范岗”活动。教学单位教师党支部可围绕搞好教书育人、推进学科发展、加强师德建设等开展活动；党政管理部门党支部可围绕转变工作作风、改进管理服务工作、提升素质能力等开展活动；后勤服务部门党支部可围绕提高业务技能、提供优质服务等开展活动；支部要根据自身特点，创新活动内容，凝练活动特色，逐步塑造活动品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创新党组织党员发挥作用载体：“共驻共建”、“在职党员进社区”、认领志愿服务岗位、“青春建功在基层、携手共筑中国梦”等活动有计划、有记录。立足实际，创新活动载体形式、丰富内容、深化内涵，选树一批优秀共产党员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工作运行机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民主议事机制：严格执行民主集中制，认真执行党务公开、党内情况通报和党员定期评议党支部领导班子成员等制度。党员对党支部事务的知情权、参与权、选举权、监督权落实到位，党员主体地位和民主权利保障有力。支持党员广泛参与院、系和学校管理工作，畅通党员参与讨论党内事务的途径，拓宽表达意见渠道，营造党内民主讨论的政治氛围。党支部书记与教学、科研、管理、服务等机构负责人交叉任职，保证党组织在重大事项决策中的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责任落实机制：党支部目标管理制度落实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联系服务机制：主题实践、志愿服务、服务承诺、结对帮扶、走访慰问等活动广泛开展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基本工作保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机构人员保障：配齐配强支部委员会成员。学院教工党支部书记一般应由系（部、所）的负责人、学科带头人、学术骨干中的党员担任。机关及职能部门教工党支部书记一般应由科以上干部担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场所保障：党支部有必要的活动场所。使用统一的活动场所标识、制度。党组织标牌悬挂在醒目位置；室内上墙制度简明规范，一般为组织架构、岗位职责、党内生活等基本制度；党务公开栏设置规范，公开内容简单明了、党内信息公布及时。有条件的党支部，可配备党员电教远教设备，开通全国党员管理信息系统终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经费保障：上级党组织划拨的党建工作经费、下拨的党费专款专用。严格执行学校财务管理有关制度，经费管理使用规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工作台账：“三会一课”和工作记录台账资料记录完备。党支部的年度工作计划、年终工作总结、特色工作等台账资料健全完善。党员花名册、党费收缴等台账资料建立完备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附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本标准由学校党委负责解释，自发布之日起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0:00Z</dcterms:created>
  <dc:creator>wang</dc:creator>
  <dc:description/>
  <cp:keywords/>
  <dc:language>en-US</dc:language>
  <cp:lastModifiedBy>王彦青</cp:lastModifiedBy>
  <dcterms:modified xsi:type="dcterms:W3CDTF">2018-11-16T01:41:00Z</dcterms:modified>
  <cp:revision>2</cp:revision>
  <dc:subject/>
  <dc:title/>
</cp:coreProperties>
</file>