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598160" cy="153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lang w:eastAsia="zh-CN"/>
        </w:rPr>
      </w:pPr>
      <w:bookmarkStart w:id="0" w:name="文号"/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校学字〔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lang w:eastAsia="zh-CN"/>
        </w:rPr>
        <w:t>20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〕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lang w:eastAsia="zh-CN"/>
        </w:rPr>
        <w:t>1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lang w:eastAsia="zh-CN"/>
        </w:rPr>
        <w:t>号</w:t>
      </w:r>
      <w:bookmarkEnd w:id="0"/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5753100" cy="508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0pt;width:452.95pt;height:3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  <w:t>2019-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学年度特等奖学金评定结果的通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报</w:t>
      </w:r>
      <w:bookmarkEnd w:id="1"/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班级申报，所在学院审核，学校公示和审批，现将</w:t>
      </w:r>
      <w:r>
        <w:rPr>
          <w:rFonts w:eastAsia="仿宋_GB2312" w:cs="仿宋" w:ascii="仿宋_GB2312" w:hAnsi="仿宋_GB2312"/>
          <w:sz w:val="32"/>
          <w:szCs w:val="32"/>
        </w:rPr>
        <w:t>2019—2020</w:t>
      </w:r>
      <w:r>
        <w:rPr>
          <w:rFonts w:ascii="仿宋_GB2312" w:hAnsi="仿宋_GB2312" w:cs="仿宋" w:eastAsia="仿宋_GB2312"/>
          <w:sz w:val="32"/>
          <w:szCs w:val="32"/>
        </w:rPr>
        <w:t>学年度获得“特等奖学金”的同学名单通报如下：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机械工程学院（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19 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过控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张能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装备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赵梦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机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刘  鹏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测控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杨佳乐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机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何  东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机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庄  晨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车辆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丁沈庆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测控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闪晶晶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机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徐  翔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机电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寿  林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车辆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苗苗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机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建伟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测控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尤增颍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机械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危志东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机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刘新国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机电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陈思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机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郭  森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机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蔚新蕊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车辆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鲍梦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人工智能学院（ </w:t>
      </w:r>
      <w:r>
        <w:rPr>
          <w:rFonts w:eastAsia="仿宋_GB2312" w:cs="仿宋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35"/>
        <w:gridCol w:w="2093"/>
        <w:gridCol w:w="1170"/>
        <w:gridCol w:w="1965"/>
        <w:gridCol w:w="1147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机器人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万宁静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智能科学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赵国洋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人工智能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黄莘佼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机器人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许虹璐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机器人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静宜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材料科学与工程学院（</w:t>
      </w: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材科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邵启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材料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3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杨苗苗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材控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周云翔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材料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张庆达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材科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于超凡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材控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怀新月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材科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张俊杰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电气工程学院（ </w:t>
      </w:r>
      <w:r>
        <w:rPr>
          <w:rFonts w:eastAsia="仿宋_GB2312" w:cs="仿宋" w:ascii="仿宋_GB2312" w:hAnsi="仿宋_GB2312"/>
          <w:b/>
          <w:sz w:val="32"/>
          <w:szCs w:val="32"/>
        </w:rPr>
        <w:t>36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70"/>
        <w:gridCol w:w="1725"/>
        <w:gridCol w:w="1155"/>
        <w:gridCol w:w="1990"/>
        <w:gridCol w:w="1197"/>
      </w:tblGrid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自动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许  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科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蔡晓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科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余  芳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自动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武  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气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彭怡红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建筑电气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易达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气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占  杰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气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汪名红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建筑电气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费雪儿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建电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石  薇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通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姜淑娜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气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思嘉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自动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谢鸿梅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通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睿晗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通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权家炜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自动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姚笑莲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通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  娜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通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周  雨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建电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孝贤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子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郭  瑜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通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孙  瑜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子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娄超强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子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紫妍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气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4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曾雨萱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子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刘  雨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子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陈  迪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气中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邓雨琪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子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汪炜丽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自动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葛红丽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气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林  浩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通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  磊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自动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世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气中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馨阁</w:t>
            </w:r>
          </w:p>
        </w:tc>
      </w:tr>
      <w:tr>
        <w:trPr/>
        <w:tc>
          <w:tcPr>
            <w:tcW w:w="182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通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邢苏婉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自动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武  灿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电气中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杨  光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纺织服装学院（</w:t>
      </w:r>
      <w:r>
        <w:rPr>
          <w:rFonts w:eastAsia="仿宋_GB2312" w:cs="仿宋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260"/>
        <w:gridCol w:w="1935"/>
        <w:gridCol w:w="1335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纺织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德燕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纺织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贾邦亮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服工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陈中秀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服工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梦雨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纺织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焦  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服设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朱欣越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服设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黄沛诗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纺织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韩昕燃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服表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万钰琪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纺织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朱捷讯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纺织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郭梦婷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轻化（升）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张英红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纺织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云鹏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服工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武金宵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hyperlink r:id="rId3" w:tgtFrame="_blank">
        <w:r>
          <w:rPr>
            <w:rStyle w:val="InternetLink"/>
            <w:rFonts w:ascii="仿宋_GB2312" w:hAnsi="仿宋_GB2312" w:cs="仿宋" w:eastAsia="仿宋_GB2312"/>
            <w:b/>
            <w:sz w:val="32"/>
            <w:szCs w:val="32"/>
          </w:rPr>
          <w:t>生物与食品工程学院</w:t>
        </w:r>
      </w:hyperlink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人）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生工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陈海秀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食品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张梦洁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生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姚姚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生工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赵  珊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生工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刘欣怡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生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林冬冬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食品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袁宇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生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马玉婷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食品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朱胜男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食品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丁宁馨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生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欣南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hyperlink r:id="rId4" w:tgtFrame="_blank">
        <w:r>
          <w:rPr>
            <w:rStyle w:val="InternetLink"/>
            <w:rFonts w:ascii="仿宋_GB2312" w:hAnsi="仿宋_GB2312" w:cs="仿宋" w:eastAsia="仿宋_GB2312"/>
            <w:b/>
            <w:sz w:val="32"/>
            <w:szCs w:val="32"/>
          </w:rPr>
          <w:t>化学与环境工程学院</w:t>
        </w:r>
      </w:hyperlink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人）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14"/>
        <w:gridCol w:w="1640"/>
        <w:gridCol w:w="1287"/>
        <w:gridCol w:w="1951"/>
        <w:gridCol w:w="1181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应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陈  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高分子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时海艳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高分子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吴  彤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化工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  彬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高分子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杨毛俊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化工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彭  慧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环工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何  勇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化工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  珏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应化拔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汪  敏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应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戴聂聂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应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桂欢欢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应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3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周金宝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环工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  雪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环工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袁娟丽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应化拔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戴如丹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高分子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陈思雨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环工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姜梦学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应化拔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胡  筱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环工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3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瑞芳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经济与管理学院（</w:t>
      </w: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65"/>
        <w:gridCol w:w="1575"/>
        <w:gridCol w:w="1275"/>
        <w:gridCol w:w="1904"/>
        <w:gridCol w:w="1208"/>
      </w:tblGrid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工商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付  悦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人力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雯雯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质管（升）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谈定波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工商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罗靖贤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人力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佘德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质管（升）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玉祯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物流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郭  森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国贸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付梦梦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工业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尹苗苗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物流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袁  悦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国贸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  洁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工商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刘露露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营销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丁吴燕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工商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朱丽萍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人力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杨丹丹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工业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诗蛟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工业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来唯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国贸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2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郭俊晖</w:t>
            </w:r>
          </w:p>
        </w:tc>
      </w:tr>
      <w:tr>
        <w:trPr/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国贸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丁金璐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物流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江小芳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艺术学院（</w:t>
      </w:r>
      <w:r>
        <w:rPr>
          <w:rFonts w:eastAsia="仿宋_GB2312" w:cs="仿宋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245"/>
        <w:gridCol w:w="1911"/>
        <w:gridCol w:w="1239"/>
        <w:gridCol w:w="1911"/>
        <w:gridCol w:w="1275"/>
      </w:tblGrid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工业设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芙蓉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工业设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赳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广告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孙  娜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工业设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庆玲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视觉传达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赵梦丽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广告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时欣茹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数字媒体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童永欣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数字媒体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殷云畅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广告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元昊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环境设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吕雅婷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环境设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郭文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动画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坤宇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视觉传达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朱曼娜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环境设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钱翠钰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动画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林骏萍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工艺美术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林建龙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工艺美术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张佳欣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工业设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牛奥辰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视觉传达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郑  洁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数字媒体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魏博文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产品设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陈佳宁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计算机与信息学院（</w:t>
      </w:r>
      <w:r>
        <w:rPr>
          <w:rFonts w:eastAsia="仿宋_GB2312" w:cs="仿宋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60"/>
        <w:gridCol w:w="1470"/>
        <w:gridCol w:w="1411"/>
        <w:gridCol w:w="2038"/>
        <w:gridCol w:w="1532"/>
      </w:tblGrid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计算机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曾  莉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软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刘心阳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数据科学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陶文豪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计算机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  欣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软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宋成龙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数据科学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彭德玲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物联网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胡欣雅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软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吴雅萍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物联网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2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丁  悦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计算机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纪钟晴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软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鲁  莎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软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颜海军</w:t>
            </w:r>
          </w:p>
        </w:tc>
      </w:tr>
      <w:tr>
        <w:trPr/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计算机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  慧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软件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蔡玉婷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信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江  燕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数理与金融学院（</w:t>
      </w:r>
      <w:r>
        <w:rPr>
          <w:rFonts w:eastAsia="仿宋_GB2312" w:cs="仿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195"/>
        <w:gridCol w:w="1910"/>
        <w:gridCol w:w="1275"/>
        <w:gridCol w:w="1680"/>
        <w:gridCol w:w="1196"/>
      </w:tblGrid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金融工程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黎平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金融中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任</w:t>
            </w:r>
            <w:r>
              <w:rPr>
                <w:rFonts w:ascii="仿宋_GB2312" w:hAnsi="仿宋_GB2312" w:cs="仿宋" w:eastAsia="仿宋"/>
                <w:bCs/>
                <w:sz w:val="30"/>
                <w:szCs w:val="30"/>
              </w:rPr>
              <w:t>宬</w:t>
            </w: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君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统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丹奇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金融工程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  眉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金融工程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胡梦琪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统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孙梦圆</w:t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金融中外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梦雅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金融工程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徐成霞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互联网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陈怡琳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人文学院（</w:t>
      </w: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法学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孙兴安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行升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钱阿丽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法学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唐文鹃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行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仇肖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行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夏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行管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罗  娟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外国语学院（</w:t>
      </w:r>
      <w:r>
        <w:rPr>
          <w:rFonts w:eastAsia="仿宋_GB2312" w:cs="仿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英语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张  昕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日语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马心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英语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王  梓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日语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赵晨悦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英语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刘  梦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日语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古  洁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英语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万启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体育学院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表演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陈  箫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表演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郑晶晶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表演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2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付  婷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建筑工程学院（</w:t>
      </w:r>
      <w:r>
        <w:rPr>
          <w:rFonts w:eastAsia="仿宋_GB2312" w:cs="仿宋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" w:eastAsia="仿宋_GB2312"/>
          <w:b/>
          <w:sz w:val="32"/>
          <w:szCs w:val="32"/>
        </w:rPr>
        <w:t>人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373"/>
        <w:gridCol w:w="1800"/>
        <w:gridCol w:w="1357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工程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吴  丽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土木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陈旭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给排水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鲍汉琴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工程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汤不凡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建筑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8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李童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给排水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2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赵静茹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土木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马国强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建筑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6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戴雨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建筑学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9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赵怡君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建筑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刘欣妤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土木</w:t>
            </w: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  <w:t>17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范明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1120" w:firstLine="640"/>
        <w:jc w:val="lef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特此通报。</w:t>
      </w:r>
    </w:p>
    <w:p>
      <w:pPr>
        <w:pStyle w:val="Normal"/>
        <w:snapToGrid w:val="false"/>
        <w:spacing w:lineRule="exact" w:line="580"/>
        <w:ind w:right="112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exact" w:line="580"/>
        <w:ind w:right="112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安徽工程大学</w:t>
      </w:r>
    </w:p>
    <w:p>
      <w:pPr>
        <w:pStyle w:val="Normal"/>
        <w:snapToGrid w:val="false"/>
        <w:spacing w:lineRule="exact" w:line="580"/>
        <w:ind w:right="840" w:hanging="0"/>
        <w:jc w:val="right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spacing w:val="-2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2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righ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2.auts.edu.cn/shx/index.htm" TargetMode="External"/><Relationship Id="rId4" Type="http://schemas.openxmlformats.org/officeDocument/2006/relationships/hyperlink" Target="http://ns2.auts.edu.cn/shx/index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0:00Z</dcterms:created>
  <dc:creator>雨林木风</dc:creator>
  <dc:description/>
  <dc:language>en-US</dc:language>
  <cp:lastModifiedBy>陈怡宁</cp:lastModifiedBy>
  <cp:lastPrinted>2013-03-15T09:41:00Z</cp:lastPrinted>
  <dcterms:modified xsi:type="dcterms:W3CDTF">2020-11-20T10:03:2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