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安徽工程大学人文素质类课程申报表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161"/>
        <w:gridCol w:w="1985"/>
        <w:gridCol w:w="1134"/>
        <w:gridCol w:w="1463"/>
        <w:gridCol w:w="1368"/>
      </w:tblGrid>
      <w:tr>
        <w:trPr>
          <w:trHeight w:val="91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5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课程主要内容、使用教材、参考书目、考核方式、授课教师简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报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exac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学院（部门）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exac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人文素质教育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exac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ind w:left="-100" w:hanging="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一式三份，开课学院、人文素质教育中心、教务处各一份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附课程教学大纲。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37:00Z</dcterms:created>
  <dc:creator>教学科</dc:creator>
  <dc:description/>
  <cp:keywords/>
  <dc:language>en-US</dc:language>
  <cp:lastModifiedBy>PC</cp:lastModifiedBy>
  <cp:lastPrinted>2018-12-29T10:27:00Z</cp:lastPrinted>
  <dcterms:modified xsi:type="dcterms:W3CDTF">2020-01-02T08:02:00Z</dcterms:modified>
  <cp:revision>25</cp:revision>
  <dc:subject/>
  <dc:title>申报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