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工程大学党校学员党性分析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7"/>
        <w:gridCol w:w="1654"/>
        <w:gridCol w:w="1496"/>
        <w:gridCol w:w="1642"/>
        <w:gridCol w:w="1491"/>
      </w:tblGrid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5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文化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入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（班级）及职务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szCs w:val="28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析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党校学习期间表现和学习效果</w:t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自身存在的主要问题及原因剖析</w:t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析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、整改措施和今后努力方向</w:t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（签字）：</w:t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3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主任签名：</w:t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38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ind w:left="-1" w:hanging="3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分党校（盖章）              党校（盖章）</w:t>
            </w:r>
          </w:p>
          <w:p>
            <w:pPr>
              <w:pStyle w:val="Normal"/>
              <w:spacing w:lineRule="exact" w:line="400"/>
              <w:ind w:firstLine="543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说明：如内容较多，可另附页。</w:t>
      </w:r>
      <w:r>
        <w:rPr>
          <w:rFonts w:ascii="仿宋" w:hAnsi="仿宋" w:cs="仿宋" w:eastAsia="仿宋"/>
          <w:color w:val="000000"/>
          <w:spacing w:val="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36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2:00Z</dcterms:created>
  <dc:creator>MC SYSTEM</dc:creator>
  <dc:description/>
  <cp:keywords/>
  <dc:language>en-US</dc:language>
  <cp:lastModifiedBy>方玖胜</cp:lastModifiedBy>
  <cp:lastPrinted>2018-03-02T11:27:00Z</cp:lastPrinted>
  <dcterms:modified xsi:type="dcterms:W3CDTF">2020-03-10T15:26:00Z</dcterms:modified>
  <cp:revision>19</cp:revision>
  <dc:subject/>
  <dc:title>         年度民主评议党员测评表</dc:title>
</cp:coreProperties>
</file>