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  <w:del w:id="1" w:author="邬海量" w:date="2019-12-19T19:38:00Z"/>
        </w:rPr>
      </w:pPr>
      <w:del w:id="0" w:author="邬海量" w:date="2019-12-19T19:38:00Z">
        <w:r>
          <w:rPr>
            <w:rFonts w:cs="宋体;SimSun" w:ascii="宋体;SimSun" w:hAnsi="宋体;SimSun"/>
            <w:kern w:val="0"/>
            <w:sz w:val="24"/>
          </w:rPr>
          <w:drawing>
            <wp:inline distT="0" distB="0" distL="0" distR="0">
              <wp:extent cx="5614035" cy="12319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0" r="-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4035" cy="1231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del w:id="7" w:author="邬海量" w:date="2019-12-19T19:38:00Z"/>
        </w:rPr>
      </w:pPr>
      <w:del w:id="2" w:author="邬海量" w:date="2019-12-19T19:38:00Z">
        <w:bookmarkStart w:id="0" w:name="文号"/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32"/>
          </w:rPr>
          <w:delText>组字〔</w:delText>
        </w:r>
      </w:del>
      <w:del w:id="3" w:author="邬海量" w:date="2019-12-19T19:38:00Z">
        <w:r>
          <w:rPr>
            <w:rFonts w:eastAsia="仿宋_GB2312;仿宋" w:cs="宋体;SimSun" w:ascii="仿宋_GB2312;仿宋" w:hAnsi="仿宋_GB2312;仿宋"/>
            <w:b/>
            <w:bCs/>
            <w:color w:val="000000"/>
            <w:kern w:val="0"/>
            <w:sz w:val="32"/>
          </w:rPr>
          <w:delText>2018</w:delText>
        </w:r>
      </w:del>
      <w:del w:id="4" w:author="邬海量" w:date="2019-12-19T19:38:00Z"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32"/>
          </w:rPr>
          <w:delText>〕</w:delText>
        </w:r>
      </w:del>
      <w:del w:id="5" w:author="邬海量" w:date="2019-12-19T19:38:00Z">
        <w:r>
          <w:rPr>
            <w:rFonts w:eastAsia="仿宋_GB2312;仿宋" w:cs="宋体;SimSun" w:ascii="仿宋_GB2312;仿宋" w:hAnsi="仿宋_GB2312;仿宋"/>
            <w:b/>
            <w:bCs/>
            <w:color w:val="000000"/>
            <w:kern w:val="0"/>
            <w:sz w:val="32"/>
          </w:rPr>
          <w:delText>61</w:delText>
        </w:r>
      </w:del>
      <w:del w:id="6" w:author="邬海量" w:date="2019-12-19T19:38:00Z">
        <w:r>
          <w:rPr>
            <w:rFonts w:ascii="仿宋_GB2312;仿宋" w:hAnsi="仿宋_GB2312;仿宋" w:cs="宋体;SimSun" w:eastAsia="仿宋_GB2312;仿宋"/>
            <w:b/>
            <w:bCs/>
            <w:color w:val="000000"/>
            <w:kern w:val="0"/>
            <w:sz w:val="32"/>
          </w:rPr>
          <w:delText>号</w:delText>
        </w:r>
      </w:del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del w:id="9" w:author="邬海量" w:date="2019-12-19T19:38:00Z"/>
        </w:rPr>
      </w:pPr>
      <w:del w:id="8" w:author="邬海量" w:date="2019-12-19T19:38:00Z">
        <w:r>
          <w:rPr>
            <w:rFonts w:cs="宋体;SimSun" w:ascii="宋体;SimSun" w:hAnsi="宋体;SimSun"/>
            <w:kern w:val="0"/>
            <w:sz w:val="24"/>
          </w:rPr>
          <mc:AlternateContent>
            <mc:Choice Requires="wps">
              <w:drawing>
                <wp:inline distT="0" distB="0" distL="0" distR="0">
                  <wp:extent cx="5753100" cy="508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3160" cy="50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red" stroked="f" o:allowincell="f" style="position:absolute;margin-left:0pt;margin-top:-4.05pt;width:452.95pt;height:3.95pt;mso-wrap-style:none;v-text-anchor:middle;mso-position-vertical:top">
                  <v:fill o:detectmouseclick="t" type="solid" color2="aqua"/>
                  <v:stroke color="#3465a4" joinstyle="round" endcap="flat"/>
                  <w10:wrap type="square"/>
                </v:rect>
              </w:pict>
            </mc:Fallback>
          </mc:AlternateContent>
        </w:r>
      </w:del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del w:id="11" w:author="邬海量" w:date="2019-12-19T19:38:00Z"/>
        </w:rPr>
      </w:pPr>
      <w:del w:id="10" w:author="邬海量" w:date="2019-12-19T19:38:00Z">
        <w:r>
          <w:rPr>
            <w:rFonts w:eastAsia="仿宋_GB2312;仿宋" w:cs="宋体;SimSun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del w:id="13" w:author="邬海量" w:date="2019-12-19T19:38:00Z"/>
        </w:rPr>
      </w:pPr>
      <w:del w:id="12" w:author="邬海量" w:date="2019-12-19T19:38:00Z">
        <w:bookmarkStart w:id="1" w:name="文件标题"/>
        <w:r>
          <w:rPr>
            <w:rFonts w:ascii="方正小标宋简体;Arial Unicode MS" w:hAnsi="方正小标宋简体;Arial Unicode MS" w:cs="宋体;SimSun" w:eastAsia="方正小标宋简体;Arial Unicode MS"/>
            <w:color w:val="000000"/>
            <w:kern w:val="0"/>
            <w:sz w:val="44"/>
            <w:szCs w:val="44"/>
          </w:rPr>
          <w:delText>关于印发《安徽工程大学党支部工作考核办法》的通知</w:delText>
        </w:r>
      </w:del>
      <w:bookmarkEnd w:id="1"/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del w:id="15" w:author="邬海量" w:date="2019-12-19T19:38:00Z"/>
        </w:rPr>
      </w:pPr>
      <w:del w:id="14" w:author="邬海量" w:date="2019-12-19T19:38:00Z">
        <w:r>
          <w:rPr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del w:id="17" w:author="邬海量" w:date="2019-12-19T19:38:00Z"/>
        </w:rPr>
      </w:pPr>
      <w:del w:id="16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各学院党委、机关党委、各党总支：</w:delText>
        </w:r>
      </w:del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19" w:author="邬海量" w:date="2019-12-19T19:38:00Z"/>
        </w:rPr>
      </w:pPr>
      <w:del w:id="18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《安徽工程大学党支部工作考核办法》已经学校研究同意，现予印发，请认真贯彻落实。</w:delText>
        </w:r>
      </w:del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21" w:author="邬海量" w:date="2019-12-19T19:38:00Z"/>
        </w:rPr>
      </w:pPr>
      <w:del w:id="20" w:author="邬海量" w:date="2019-12-19T19:38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  <w:del w:id="23" w:author="邬海量" w:date="2019-12-19T19:38:00Z"/>
        </w:rPr>
      </w:pPr>
      <w:del w:id="22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中共安徽工程大学委员会组织部</w:delText>
        </w:r>
      </w:del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  <w:del w:id="30" w:author="邬海量" w:date="2019-12-19T19:38:00Z"/>
        </w:rPr>
      </w:pPr>
      <w:del w:id="24" w:author="邬海量" w:date="2019-12-19T19:38:00Z">
        <w:r>
          <w:rPr>
            <w:rFonts w:eastAsia="仿宋_GB2312;仿宋" w:ascii="仿宋_GB2312;仿宋" w:hAnsi="仿宋_GB2312;仿宋"/>
            <w:sz w:val="32"/>
            <w:szCs w:val="32"/>
          </w:rPr>
          <w:delText>2018</w:delText>
        </w:r>
      </w:del>
      <w:del w:id="25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26" w:author="邬海量" w:date="2019-12-19T19:38:00Z">
        <w:r>
          <w:rPr>
            <w:rFonts w:eastAsia="仿宋_GB2312;仿宋" w:ascii="仿宋_GB2312;仿宋" w:hAnsi="仿宋_GB2312;仿宋"/>
            <w:sz w:val="32"/>
            <w:szCs w:val="32"/>
          </w:rPr>
          <w:delText>11</w:delText>
        </w:r>
      </w:del>
      <w:del w:id="27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28" w:author="邬海量" w:date="2019-12-19T19:38:00Z">
        <w:r>
          <w:rPr>
            <w:rFonts w:eastAsia="仿宋_GB2312;仿宋" w:ascii="仿宋_GB2312;仿宋" w:hAnsi="仿宋_GB2312;仿宋"/>
            <w:sz w:val="32"/>
            <w:szCs w:val="32"/>
          </w:rPr>
          <w:delText>19</w:delText>
        </w:r>
      </w:del>
      <w:del w:id="29" w:author="邬海量" w:date="2019-12-19T19:38:00Z">
        <w:r>
          <w:rPr>
            <w:rFonts w:ascii="仿宋_GB2312;仿宋" w:hAnsi="仿宋_GB2312;仿宋" w:eastAsia="仿宋_GB2312;仿宋"/>
            <w:sz w:val="32"/>
            <w:szCs w:val="32"/>
          </w:rPr>
          <w:delText>日</w:delText>
        </w:r>
      </w:del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del w:id="32" w:author="邬海量" w:date="2019-12-19T19:38:00Z"/>
        </w:rPr>
      </w:pPr>
      <w:del w:id="31" w:author="邬海量" w:date="2019-12-19T19:38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工程大学党支部工作考核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了进一步推动基层党组织标准化规范化建设，切实落实党建工作责任制，全面实施党支部建设提升行动，大力开展“对标争先”根据上级有关文件和我校党建考核的有关要求，制定本办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考核目的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党支部工作进行考核的目的在于总结经验、发现问题、制定措施、纠正不足，推动党支部工作标准化规范化，提高支部党建工作质量，提升组织力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组织领导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党支部工作考核由学校党委统一领导，组织部组织协调，各二级党组织具体负责。各二级党组织要成立由党委（党总支）委员、各党支部书记参加的考评小组，组织开展此项工作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考核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党支部工作考核的主要内容包括：班子建设、党员发展和教育管理服务、党内组织生活、作用发挥、工作运行机制、工作保障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一级指标，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个二级指标（见《安徽工程大学党支部考核指标体系》）。各二级党组织要根据工作实际和支部特点，细化考核指标要求，制定具体考核办法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四、考核程序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对党支部的工作考核每年组织一次，一般在每年年底举行，可以和二级党组织书记抓党建述职评议考核工作一并进行。具体程序为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党支部自评。党支部召开支部委员会对照本办法和二级党组织具体指标，在全面总结工作基础上进行自评，形成自评报告。同时，召开支部大会，由支部书记向党员报告工作，并广泛征求党员意见建议，修改完善自评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核小组考评。考核小组根据支部自评有关材料，结合党支部书记述职考评的有关情况。通过听取汇报、查看材料、调查了解等形式，对党支部工作进行考评打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综合评价。各二级党组织根据支部自评、考核小组考评结果和平时掌握情况，对党支部工作进行综合评价，肯定成绩，找出问题，明确努力方向，提出加强和改进今后工作的意见和措施，并形成综合评价意见，并确定优秀党支部（不超过支部总数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上报备案。各二级党组织将考核结果报校党委组织部备案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工作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党委、各党总支要加强对支部考核工作的组织领导，结合本单位实际，使考核工作真正成为认真总结工作、相互借鉴经验、分析存在问题、研究整改意见、推动工作开展的过程。要通过此项工作的开展，使党员素质进一步提高，基层组织得到加强，战斗堡垒作用更加突出，切实推动党支部工作标准化，努力创建样板党支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del w:id="34" w:author="邬海量" w:date="2019-12-19T19:47:00Z"/>
        </w:rPr>
      </w:pPr>
      <w:del w:id="33" w:author="邬海量" w:date="2019-12-19T19:47:00Z">
        <w:r>
          <w:rPr>
            <w:rFonts w:ascii="仿宋_GB2312;仿宋" w:hAnsi="仿宋_GB2312;仿宋" w:eastAsia="仿宋_GB2312;仿宋"/>
            <w:sz w:val="32"/>
            <w:szCs w:val="32"/>
          </w:rPr>
          <w:delText>附件：安徽工程大学党支部考核指标体系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36" w:author="邬海量" w:date="2019-12-19T19:47:00Z"/>
        </w:rPr>
      </w:pPr>
      <w:del w:id="35" w:author="邬海量" w:date="2019-12-19T19:47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  <w:del w:id="38" w:author="邬海量" w:date="2019-12-19T19:47:00Z"/>
        </w:rPr>
      </w:pPr>
      <w:del w:id="37" w:author="邬海量" w:date="2019-12-19T19:47:00Z">
        <w:r>
          <w:rPr>
            <w:rFonts w:eastAsia="仿宋_GB2312;仿宋" w:ascii="仿宋_GB2312;仿宋" w:hAnsi="仿宋_GB2312;仿宋"/>
            <w:spacing w:val="-2"/>
            <w:sz w:val="32"/>
            <w:szCs w:val="32"/>
          </w:rPr>
        </w:r>
      </w:del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  <w:del w:id="40" w:author="邬海量" w:date="2019-12-19T19:47:00Z"/>
        </w:rPr>
      </w:pPr>
      <w:del w:id="39" w:author="邬海量" w:date="2019-12-19T19:47:00Z">
        <w:r>
          <w:rPr>
            <w:rFonts w:eastAsia="仿宋_GB2312;仿宋" w:ascii="仿宋_GB2312;仿宋" w:hAnsi="仿宋_GB2312;仿宋"/>
            <w:spacing w:val="-2"/>
            <w:sz w:val="32"/>
            <w:szCs w:val="32"/>
          </w:rPr>
        </w:r>
      </w:del>
    </w:p>
    <w:p>
      <w:pPr>
        <w:pStyle w:val="Normal"/>
        <w:spacing w:lineRule="exact" w:line="420"/>
        <w:ind w:firstLine="1580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spacing w:val="-2"/>
          <w:sz w:val="32"/>
          <w:szCs w:val="32"/>
        </w:rPr>
      </w:r>
    </w:p>
    <w:p>
      <w:pPr>
        <w:pStyle w:val="Normal"/>
        <w:widowControl/>
        <w:spacing w:lineRule="exact" w:line="580"/>
        <w:ind w:right="924" w:hanging="0"/>
        <w:jc w:val="right"/>
        <w:rPr>
          <w:rFonts w:ascii="宋体;SimSun" w:hAnsi="宋体;SimSun" w:eastAsia="仿宋_GB2312;仿宋" w:cs="宋体;SimSun"/>
          <w:spacing w:val="-2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spacing w:val="-2"/>
          <w:kern w:val="0"/>
          <w:sz w:val="24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1:00Z</dcterms:created>
  <dc:creator>雨林木风</dc:creator>
  <dc:description/>
  <cp:keywords/>
  <dc:language>en-US</dc:language>
  <cp:lastModifiedBy>邬海量</cp:lastModifiedBy>
  <dcterms:modified xsi:type="dcterms:W3CDTF">2019-12-19T11:47:00Z</dcterms:modified>
  <cp:revision>3</cp:revision>
  <dc:subject/>
  <dc:title/>
</cp:coreProperties>
</file>