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3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11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9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刘聪</cp:lastModifiedBy>
  <cp:lastPrinted>2019-11-12T15:02:00Z</cp:lastPrinted>
  <dcterms:modified xsi:type="dcterms:W3CDTF">2020-11-20T02:50:00Z</dcterms:modified>
  <cp:revision>66</cp:revision>
  <dc:subject/>
  <dc:title>2006~2007学年第2学期《计算机文化基础》考试监考安排</dc:title>
</cp:coreProperties>
</file>