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生物与食品</w:t>
      </w:r>
      <w:r>
        <w:rPr>
          <w:rFonts w:ascii="黑体" w:hAnsi="黑体" w:eastAsia="黑体"/>
          <w:b/>
          <w:sz w:val="44"/>
          <w:szCs w:val="44"/>
        </w:rPr>
        <w:t>工程学院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2</w:t>
      </w:r>
      <w:r>
        <w:rPr>
          <w:rFonts w:eastAsia="黑体" w:ascii="黑体" w:hAnsi="黑体"/>
          <w:b/>
          <w:sz w:val="44"/>
          <w:szCs w:val="44"/>
        </w:rPr>
        <w:t>-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b/>
          <w:sz w:val="44"/>
          <w:szCs w:val="44"/>
        </w:rPr>
        <w:t>学年国家奖学金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公示</w:t>
      </w:r>
      <w:r>
        <w:rPr>
          <w:rFonts w:ascii="黑体" w:hAnsi="黑体" w:eastAsia="黑体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960"/>
        <w:gridCol w:w="720"/>
        <w:gridCol w:w="3240"/>
        <w:gridCol w:w="7324"/>
      </w:tblGrid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学业成绩</w:t>
            </w: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综合测评排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获奖情况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晏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生制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中共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成绩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班级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排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single"/>
              </w:rPr>
              <w:t>3/3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4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（名次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总人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综合考评排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single"/>
              </w:rPr>
              <w:t>1/3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（名次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总人数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校二等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校三好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三只松鼠休闲食品创新大赛全国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安徽省大学生生命科学竞赛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生物标本大赛校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互联网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本科生创意组校三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青年筑梦红色之旅校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青年筑梦红色之旅校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青年筑梦红色之旅校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青年筑梦红色之旅校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三下乡优秀调研报告校二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院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学生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媒体运营部部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国家级大学生创新创业训练项目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月、</w:t>
            </w:r>
            <w:r>
              <w:rPr>
                <w:rFonts w:eastAsia="宋体" w:cs="Times New Roman"/>
                <w:b w:val="false"/>
                <w:bCs w:val="false"/>
                <w:sz w:val="18"/>
                <w:szCs w:val="18"/>
              </w:rPr>
              <w:t>SCI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</w:rPr>
              <w:t>一区论文第二作者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53:00Z</dcterms:created>
  <dc:creator>dwj</dc:creator>
  <dc:description/>
  <dc:language>en-US</dc:language>
  <cp:lastModifiedBy>胡晓康</cp:lastModifiedBy>
  <cp:lastPrinted>2022-09-22T15:36:00Z</cp:lastPrinted>
  <dcterms:modified xsi:type="dcterms:W3CDTF">2023-09-21T01:55:10Z</dcterms:modified>
  <cp:revision>3</cp:revision>
  <dc:subject/>
  <dc:title>生化系国家奖学金申请审批表（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F384C0FD04884B9794AC6D6F39EF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