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工程大学《国家学生体质健康标准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测试安全预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我校贯彻实施《国家学生体质健康标准》顺利进行，在师生中坚持“安全第一，预防为主”，牢固树立安全工作“责任重于泰山”的思想，强化领导责任和岗位责任制。在实施《国家学生体质健康标准》测试过程中，将安全工作落到实处，责任到人，特制定此预案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全第一，预防为主。制定体质健康测试工作安全应急处理预案，可以有效预防事故的发生，并保证师生充分了解发生重大事故时的安全措施，一旦发生事故，能够做到及时、冷静、妥善处理，确保体质测试工作安全、有序进行。同时，按照学校疫情防控文件精神，做好疫情防控预案及相关工作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>二、领导机构及岗位职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  长</w:t>
      </w:r>
    </w:p>
    <w:p>
      <w:pPr>
        <w:pStyle w:val="Normal"/>
        <w:rPr/>
      </w:pPr>
      <w:r>
        <w:rPr>
          <w:sz w:val="28"/>
          <w:szCs w:val="28"/>
        </w:rPr>
        <w:t>杨善祥（体育学院党总支书记），胡好（体育学院院长），金庆红（体育学院副院长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  员</w:t>
      </w:r>
    </w:p>
    <w:p>
      <w:pPr>
        <w:pStyle w:val="Normal"/>
        <w:rPr/>
      </w:pPr>
      <w:r>
        <w:rPr>
          <w:sz w:val="28"/>
          <w:szCs w:val="28"/>
        </w:rPr>
        <w:t>体质测试中心：负责测试工作实施方案、测试班级与工作人员安排、仪器维护、数据处理、测试安全巡视检查、意外事故临场调度、指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工作人员（体育学院教师及研究生）：负责测试项目实施、学生安全教育与监督等工作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测试前召开专门会议，安排部署体质健康测试的相关安全事宜，认真学习本预案，对工作人员进行安全教育，确保人人明确职责，熟悉突发事件处置步骤，做到心中有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通知各班辅导员，召开专题班会，做好测试工作的宣传、组织等工作。强化纪律监督，杜绝测试期间出现代测、漏测等现象。全面了解、掌握学生的身体状况，对因身体原因不能参加测试的同学，告知其按照相关流程办理免测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相关领导带领工作人员在测试前认真检查场地及器械，保证测试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设置安全责任岗，责任到人。领导小组要在测试进行期间加强对测试场地及过程的安全巡查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设立医务小组，在测试期间坚守现场，提前备好相关急救药品和器械，随时准备处理可能发生的运动伤害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组织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测试的所有工作人员应责任到位、责任到人，各司其责，杜绝安全事故的发生，以确保活动正常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测试前工作人员应指导和带领学生做好准备活动，检查学生服装、鞋帽、随身物品是否存在安全隐患并及时处理，讲清测试中应注意的安全问题，预防和减少运动伤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场地管理人员应加强对测试场地的巡视，严格执行管理制度，严禁非测试人员未经允许私自进入场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医务组在测试期间要始终坚守岗位，随时准备处理可能发生的安全事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视自身身体情况可终止自己的测试，任何人不得阻拦；测试工作人员及辅导员应密切关注学生身体情况，发现学生身体出现异常及时终止测试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突发事件应急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遇到滋事、火灾、踩踏、运动伤害、食品卫生等突发事件时，全体工作人员按照预案要求坚守岗位，各司其职，配合医务人员开展救护工作，并第一时间报告上级部门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0"/>
          <w:szCs w:val="30"/>
        </w:rPr>
        <w:t>六、安全有关部门及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巡警：</w:t>
      </w:r>
      <w:r>
        <w:rPr>
          <w:sz w:val="28"/>
          <w:szCs w:val="28"/>
        </w:rPr>
        <w:t>110     </w:t>
      </w:r>
      <w:r>
        <w:rPr>
          <w:sz w:val="28"/>
          <w:szCs w:val="28"/>
        </w:rPr>
        <w:t>医疗急救：</w:t>
      </w:r>
      <w:r>
        <w:rPr>
          <w:sz w:val="28"/>
          <w:szCs w:val="28"/>
        </w:rPr>
        <w:t>120     </w:t>
      </w:r>
      <w:r>
        <w:rPr>
          <w:sz w:val="28"/>
          <w:szCs w:val="28"/>
        </w:rPr>
        <w:t>火警：</w:t>
      </w:r>
      <w:r>
        <w:rPr>
          <w:sz w:val="28"/>
          <w:szCs w:val="28"/>
        </w:rPr>
        <w:t>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安徽工程大学体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邢朝芳</cp:lastModifiedBy>
  <dcterms:modified xsi:type="dcterms:W3CDTF">2021-04-1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CFCA256D4E0FBE0A6CF0800CE9D9</vt:lpwstr>
  </property>
  <property fmtid="{D5CDD505-2E9C-101B-9397-08002B2CF9AE}" pid="3" name="KSOProductBuildVer">
    <vt:lpwstr>2052-11.1.0.10356</vt:lpwstr>
  </property>
</Properties>
</file>